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/>
        <w:ind w:firstLine="1040"/>
        <w:rPr>
          <w:rFonts w:ascii="方正小标宋简体;黑体" w:hAnsi="方正小标宋简体;黑体" w:eastAsia="方正小标宋简体;黑体" w:cs="宋体"/>
          <w:b/>
          <w:b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财政支出项目绩效自评</w:t>
      </w:r>
      <w:r>
        <w:rPr>
          <w:rFonts w:ascii="方正小标宋简体;黑体" w:hAnsi="方正小标宋简体;黑体" w:cs="宋体" w:eastAsia="方正小标宋简体;黑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</w:rPr>
        <w:t>一村（社区）一法律顾问工作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翁源县司法局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主管部门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负责人</w:t>
      </w: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签名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：官立中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（签名）：叶顺香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</w:rPr>
        <w:t>6841317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 xml:space="preserve">填报日期：  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 xml:space="preserve">年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 xml:space="preserve">月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3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县共有</w:t>
      </w:r>
      <w:r>
        <w:rPr>
          <w:rFonts w:eastAsia="仿宋_GB2312;仿宋" w:ascii="仿宋_GB2312;仿宋" w:hAnsi="仿宋_GB2312;仿宋"/>
          <w:sz w:val="32"/>
          <w:szCs w:val="32"/>
        </w:rPr>
        <w:t>174</w:t>
      </w:r>
      <w:r>
        <w:rPr>
          <w:rFonts w:ascii="仿宋_GB2312;仿宋" w:hAnsi="仿宋_GB2312;仿宋" w:eastAsia="仿宋_GB2312;仿宋"/>
          <w:sz w:val="32"/>
          <w:szCs w:val="32"/>
        </w:rPr>
        <w:t>个村居，根据省财政局《关于提前下达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共法律服务专项资金预算指标的通知》，我县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一村（社区）一法律顾问工作县级财政专项资金评价年度的资金额度为</w:t>
      </w:r>
      <w:r>
        <w:rPr>
          <w:rFonts w:eastAsia="仿宋_GB2312;仿宋" w:ascii="仿宋_GB2312;仿宋" w:hAnsi="仿宋_GB2312;仿宋"/>
          <w:sz w:val="32"/>
          <w:szCs w:val="32"/>
        </w:rPr>
        <w:t>69.6</w:t>
      </w:r>
      <w:r>
        <w:rPr>
          <w:rFonts w:ascii="仿宋_GB2312;仿宋" w:hAnsi="仿宋_GB2312;仿宋" w:eastAsia="仿宋_GB2312;仿宋"/>
          <w:sz w:val="32"/>
          <w:szCs w:val="32"/>
        </w:rPr>
        <w:t>万元，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到位</w:t>
      </w:r>
      <w:r>
        <w:rPr>
          <w:rFonts w:eastAsia="仿宋_GB2312;仿宋" w:ascii="仿宋_GB2312;仿宋" w:hAnsi="仿宋_GB2312;仿宋"/>
          <w:sz w:val="32"/>
          <w:szCs w:val="32"/>
        </w:rPr>
        <w:t>69.6</w:t>
      </w:r>
      <w:r>
        <w:rPr>
          <w:rFonts w:ascii="仿宋_GB2312;仿宋" w:hAnsi="仿宋_GB2312;仿宋" w:eastAsia="仿宋_GB2312;仿宋"/>
          <w:sz w:val="32"/>
          <w:szCs w:val="32"/>
        </w:rPr>
        <w:t>万元，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支出</w:t>
      </w:r>
      <w:r>
        <w:rPr>
          <w:rFonts w:eastAsia="仿宋_GB2312;仿宋" w:ascii="仿宋_GB2312;仿宋" w:hAnsi="仿宋_GB2312;仿宋"/>
          <w:sz w:val="32"/>
          <w:szCs w:val="32"/>
        </w:rPr>
        <w:t>69.6</w:t>
      </w:r>
      <w:r>
        <w:rPr>
          <w:rFonts w:ascii="仿宋_GB2312;仿宋" w:hAnsi="仿宋_GB2312;仿宋" w:eastAsia="仿宋_GB2312;仿宋"/>
          <w:sz w:val="32"/>
          <w:szCs w:val="32"/>
        </w:rPr>
        <w:t>万元，结余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金分配方式：以县级财政部门直接拨付至村（社区）法律顾问所在的律师事务所，再由律师到其律所签领各自补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用途：专门用于村（社区）法律顾问当年的工作补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扶持对象：我县村（社区）法律顾问（广东韶源律师事务所律师、广东闻彰律师事务所律师等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个律师事务所共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名律师）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绩效目标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入贯彻落实党的十八届三中、四中全会和省委十一届三次全会精神，充分履行司法行政工作职能，以建设法治韶关、和谐韶关为目标，在我县“一镇一顾问”和律师进村居工作基础上，建立一村（社区）一法律顾问制度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计划安排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名律师，各律师担任村（社区）法律顾问数量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之间，无对口支援的外地律师参与，实现每个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社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均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法律顾问，通过律师为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居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委、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居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民提供法律服务，推进法律服务进城乡社区，增强广大基层干部群众的法律意识，促进村（居）组织民主决策，依法办事，引导群众通过合法途径表达诉求，解决矛盾纠纷，保障群众合法权益，维护基层和谐稳定，进一步推动法治翁源建设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评等级和分数。</w:t>
      </w:r>
    </w:p>
    <w:p>
      <w:pPr>
        <w:pStyle w:val="Normal"/>
        <w:snapToGrid w:val="false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评优秀，自评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专项资金完成绩效目标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大基层干部群众法律意识不断增强，村（居）委自治管理民主决策不断改善，群众通过合法途径表达利益诉求成为习惯，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层</w:t>
      </w:r>
      <w:r>
        <w:rPr>
          <w:rFonts w:ascii="仿宋_GB2312;仿宋" w:hAnsi="仿宋_GB2312;仿宋" w:eastAsia="仿宋_GB2312;仿宋"/>
          <w:sz w:val="32"/>
          <w:szCs w:val="32"/>
        </w:rPr>
        <w:t>群众的合法权益得到维护，基层社会和谐稳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专项资金分用途使用绩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，共安排了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律师担任了全县个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社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法</w:t>
      </w:r>
      <w:r>
        <w:rPr>
          <w:rFonts w:ascii="仿宋_GB2312;仿宋" w:hAnsi="仿宋_GB2312;仿宋" w:eastAsia="仿宋_GB2312;仿宋"/>
          <w:sz w:val="32"/>
          <w:szCs w:val="32"/>
        </w:rPr>
        <w:t>律顾问，实现了每个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社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均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法律顾问。每名顾问律师按每个月至少到村（社区）现场服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天（时间不少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小时）、每个季度至少为村（社区）开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法治讲座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讲座时间不计入现场服务的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小时范畴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要求开展了服务工作。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社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法律顾问能随时接受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社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组织和群众的电话、信函、微信或电子邮件的法律咨询并及时予以答复，能根据人民调解组织的要求协助调处重大疑难矛盾纠纷，积极参与法律援助工作，对可能影响社会稳定或涉及村（居）辖区内群众重大利益的事情，能及时到场或通过电话提出法律意见。法律顾问提供法律服务后，均能及时、如实、完整地在广东省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社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法律顾问工作管理系统上填报工作日志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据村（社区）管理系统网络统计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顾问律师为我县开展法律咨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次、法治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次、出具法律意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、参与人民调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、其他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</w:t>
      </w:r>
      <w:r>
        <w:rPr>
          <w:rFonts w:ascii="仿宋_GB2312;仿宋" w:hAnsi="仿宋_GB2312;仿宋" w:eastAsia="仿宋_GB2312;仿宋"/>
          <w:sz w:val="32"/>
          <w:szCs w:val="32"/>
        </w:rPr>
        <w:t>较好地满足基层群众的法律服务需求，在提升基层干部群众法律意识、促进基层依法治理、维护社会和谐稳定等方面起到积极作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改进意见（计划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资金发放需在检查评估完成后进行，而检查评估在次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上旬完成，导致当年的资金预算未在当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支出，从而被当地财政部门清零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资金虽以法律援助工作补贴形式，通过财政直拨方式足额支付到律所，但因当地税务部门未将该笔补贴与律所收入相区分，导致补贴被扣税，律师实际到手补贴资金不足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建议财政部门、税务部门沟通协调，将律师参与一村（社区）一法律顾问工作所得的经济补贴资金明确定性为工作补贴，并以文件形式明确该项补贴免于征税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4:00Z</dcterms:created>
  <dc:creator>1234</dc:creator>
  <dc:description/>
  <dc:language>en-US</dc:language>
  <cp:lastModifiedBy>盛夏</cp:lastModifiedBy>
  <cp:lastPrinted>2016-04-28T09:29:00Z</cp:lastPrinted>
  <dcterms:modified xsi:type="dcterms:W3CDTF">2023-09-28T08:12:56Z</dcterms:modified>
  <cp:revision>9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63331ED1E4DA4A0659BD5E02324B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