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>202</w:t>
      </w:r>
      <w:r>
        <w:rPr>
          <w:rFonts w:eastAsia="文鼎小标宋简;宋体" w:cs="文鼎小标宋简;宋体" w:ascii="文鼎小标宋简;宋体" w:hAnsi="文鼎小标宋简;宋体"/>
          <w:sz w:val="36"/>
          <w:szCs w:val="28"/>
          <w:lang w:val="en-US" w:eastAsia="zh-CN"/>
        </w:rPr>
        <w:t>3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年翁源县第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  <w:lang w:val="en-US" w:eastAsia="zh-CN"/>
        </w:rPr>
        <w:t>三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季度随机抽查情况公示表</w:t>
      </w:r>
    </w:p>
    <w:tbl>
      <w:tblPr>
        <w:tblW w:w="15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145"/>
        <w:gridCol w:w="1410"/>
        <w:gridCol w:w="1395"/>
        <w:gridCol w:w="3795"/>
        <w:gridCol w:w="3738"/>
        <w:gridCol w:w="2229"/>
      </w:tblGrid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检查决定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三星印刷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傅荣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兴茂活性炭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恒辉涂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龚呈先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张想勇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想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新江镇黄洞径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钟冬娣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鹏瑞环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叶祖渠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周陂镇联和养殖场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陈秋生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昊翔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卫永汉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坝仔镇栋华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刘栋华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利琴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郑利琴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艺海石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甘龙霞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翁源县中诚新材料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hyperlink r:id="rId10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陈晓楠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汇泉联骏化学工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谭升学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多柏斯化工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何爱辉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妇幼保健计划生育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陈六太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立舜水泥制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利桂崧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pvprlkYjlhYgmZGlnZXN0PTI3YTg4YTg1Nzk2ZDdlNjk3YzI4OWE3MTVlZTlmNGFkJnBvc2l0aW9uPeazleS6ug==&amp;clickLogParamsPosition=&#24635;&#35272;&#21306;-&#19979;&#36733;&#31616;&#21382;" TargetMode="External"/><Relationship Id="rId3" Type="http://schemas.openxmlformats.org/officeDocument/2006/relationships/hyperlink" Target="https://shuidi.cn/owner_resume?base=bmFtZT3pkp/lhqzlqKMmZGlnZXN0PTdjNDQ5M2ZhZGQxMTliM2E5ZWY2OTM3MWY2ZWFlMTAxJnBvc2l0aW9uPeazleS6ug==&amp;clickLogParamsPosition=&#24635;&#35272;&#21306;-&#19979;&#36733;&#31616;&#21382;" TargetMode="External"/><Relationship Id="rId4" Type="http://schemas.openxmlformats.org/officeDocument/2006/relationships/hyperlink" Target="https://shuidi.cn/owner_resume?base=bmFtZT3lj7bnpZbmuKAmZGlnZXN0PTczN2MxNzcxOTZlNDE5MWE0ZWY3MDFkY2NkODE4NDEzJnBvc2l0aW9uPeazleS6ug==&amp;clickLogParamsPosition=&#24635;&#35272;&#21306;-&#19979;&#36733;&#31616;&#21382;" TargetMode="External"/><Relationship Id="rId5" Type="http://schemas.openxmlformats.org/officeDocument/2006/relationships/hyperlink" Target="https://shuidi.cn/owner_resume?base=bmFtZT3pmYjnp4vnlJ8mZGlnZXN0PTM4MDM5MjcyMzZjMjFmN2QyMjRjYjQzMTc0MWMyYjAxJnBvc2l0aW9uPeazleS6ug==&amp;clickLogParamsPosition=&#24635;&#35272;&#21306;-&#19979;&#36733;&#31616;&#21382;" TargetMode="External"/><Relationship Id="rId6" Type="http://schemas.openxmlformats.org/officeDocument/2006/relationships/hyperlink" Target="https://shuidi.cn/owner_resume?base=bmFtZT3ljavmsLjmsYkmZGlnZXN0PWViY2FlNjFhMTFhMTJhNDJhZjg0OGFlZTFjZmZiNTA0JnBvc2l0aW9uPeazleS6ug==&amp;clickLogParamsPosition=&#24635;&#35272;&#21306;-&#19979;&#36733;&#31616;&#21382;" TargetMode="External"/><Relationship Id="rId7" Type="http://schemas.openxmlformats.org/officeDocument/2006/relationships/hyperlink" Target="https://shuidi.cn/owner_resume?base=bmFtZT3liJjmoIvljY4mZGlnZXN0PWZlMjc4MGU5MDgwNmFjMTZkYzQxZWI4MzViZGIzNzAxJnBvc2l0aW9uPeazleS6ug==&amp;clickLogParamsPosition=&#24635;&#35272;&#21306;-&#19979;&#36733;&#31616;&#21382;" TargetMode="External"/><Relationship Id="rId8" Type="http://schemas.openxmlformats.org/officeDocument/2006/relationships/hyperlink" Target="https://shuidi.cn/owner_resume?base=bmFtZT3pg5HliKnnkLQmZGlnZXN0PWRkYTEyNGMzNDVhNGZlZDgzNjY5MDZkZWQwZjNkMjAxJnBvc2l0aW9uPeazleS6ug==&amp;clickLogParamsPosition=&#24635;&#35272;&#21306;-&#19979;&#36733;&#31616;&#21382;" TargetMode="External"/><Relationship Id="rId9" Type="http://schemas.openxmlformats.org/officeDocument/2006/relationships/hyperlink" Target="https://shuidi.cn/owner_resume?base=bmFtZT3nlJjpvpnpnJ4mZGlnZXN0PWY0M2ZmNzNlYmI3MTc1ODc5MDhlMDg2MGI3YTdjZTAyJnBvc2l0aW9uPeazleS6ug==&amp;clickLogParamsPosition=&#24635;&#35272;&#21306;-&#19979;&#36733;&#31616;&#21382;" TargetMode="External"/><Relationship Id="rId10" Type="http://schemas.openxmlformats.org/officeDocument/2006/relationships/hyperlink" Target="https://shuidi.cn/owner_resume?base=bmFtZT3pmYjmmZPmpaAmZGlnZXN0PWFjMzFlNWJjMmM5NWI5ZjBiZmIxYTZhZjY5ZjdkMGViJnBvc2l0aW9uPeazleS6ug==&amp;clickLogParamsPosition=&#24635;&#35272;&#21306;-&#19979;&#36733;&#31616;&#21382;" TargetMode="External"/><Relationship Id="rId11" Type="http://schemas.openxmlformats.org/officeDocument/2006/relationships/hyperlink" Target="https://shuidi.cn/owner_resume?base=bmFtZT3osK3ljYflraYmZGlnZXN0PTc4ZDc0YmYwMjgyNjU0N2UzMDQ1NzY4OGRiNDBhNjY3JnBvc2l0aW9uPeazleS6ug==&amp;clickLogParamsPosition=&#24635;&#35272;&#21306;-&#19979;&#36733;&#31616;&#21382;" TargetMode="External"/><Relationship Id="rId12" Type="http://schemas.openxmlformats.org/officeDocument/2006/relationships/hyperlink" Target="https://shuidi.cn/owner_resume?base=bmFtZT3kvZXniLHovokmZGlnZXN0PWFlMTg5YjdjYWI3NmRkNmQzYzQwOWExZTI2YjIxMGZmJnBvc2l0aW9uPeazleS6ug==&amp;clickLogParamsPosition=&#24635;&#35272;&#21306;-&#19979;&#36733;&#31616;&#21382;" TargetMode="External"/><Relationship Id="rId13" Type="http://schemas.openxmlformats.org/officeDocument/2006/relationships/hyperlink" Target="https://shuidi.cn/owner_resume?base=bmFtZT3pmYjlha3lpKomZGlnZXN0PWQzNjY3Nzk3ZDNiOWE5NjViMmYxODYwMDk5NDZlNDAxJnBvc2l0aW9uPeazleS6ug==&amp;clickLogParamsPosition=&#24635;&#35272;&#21306;-&#19979;&#36733;&#31616;&#21382;" TargetMode="External"/><Relationship Id="rId14" Type="http://schemas.openxmlformats.org/officeDocument/2006/relationships/hyperlink" Target="https://shuidi.cn/owner_resume?base=bmFtZT3liKnmoYLltKcmZGlnZXN0PWM4NWQyN2RlMjQyYWZjNDQxY2M4MzkzYWUwZWI2NmY1JnBvc2l0aW9uPeazleS6ug==&amp;clickLogParamsPosition=&#24635;&#35272;&#21306;-&#19979;&#36733;&#31616;&#21382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F~yan</cp:lastModifiedBy>
  <cp:lastPrinted>2017-04-25T16:30:00Z</cp:lastPrinted>
  <dcterms:modified xsi:type="dcterms:W3CDTF">2023-10-1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E65FB5B41349C8188D9CFC883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