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1041"/>
        <w:rPr/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名称：购买自然灾害公众责任险费用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翁源县应急管理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单位主管部门：翁源县应急管理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签名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0751-2823211</w:t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填报日期：  </w:t>
      </w:r>
      <w:r>
        <w:rPr>
          <w:rFonts w:eastAsia="仿宋_GB2312" w:cs="宋体;SimSun" w:ascii="仿宋_GB2312" w:hAnsi="仿宋_GB2312"/>
          <w:sz w:val="32"/>
        </w:rPr>
        <w:t>2023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3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25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源县应急管理局主要负责应急管理工作，指导全县各镇（场）各部门应对安全生产类、自然灾害类等突发事件和综合防灾减灾救灾工作；拟订应急管理、安全生产等政策、措施；统筹全县应急预案体系建设；牵头建立统一的应急管理信息系统；组织指导应对突发事件工作；统一指挥协调全县各类应急专业队伍；统筹应急救援力量建设，负责森林火灾扑救、抗洪抢险、地震和地质灾害救援、生产安全事故救援等专业应急救援力量建设；负责消防管理工作；组织协调灾害救助工作，组织指导灾情核查、损失评估、救灾捐赠工作，按权限管理、分配救灾款物并监督使用；依法行使安全生产综合监督管理职权；依法组织指导生产安全事故调查处理；开展应急管理方面的交流与合作，组织参与安全生产类、自然灾害类等突发事件的跨区域救援工作；制定应急物资储备和应急救援装备规划并组织实施；负责应急管理、安全生产宣传教育和培训工作，组织指导应急管理、安全生产的科学技术研究、推广应用和信息化建设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。</w:t>
      </w:r>
    </w:p>
    <w:p>
      <w:pPr>
        <w:pStyle w:val="Normal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用于购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县居民自然灾害公众责任保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县居民自然灾害公众责任保险，确保我县居民在发生暴雨暴风洪水等自然灾害，人身受到伤害时能得到一定的保险救助，减少损失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自评总分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，评分等级为优秀。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险覆盖人数为全县户籍人口</w:t>
      </w:r>
      <w:r>
        <w:rPr>
          <w:rFonts w:eastAsia="仿宋" w:cs="仿宋" w:ascii="仿宋" w:hAnsi="仿宋"/>
          <w:sz w:val="32"/>
          <w:szCs w:val="32"/>
        </w:rPr>
        <w:t>42213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暴风雨等自然灾害出现人身伤亡时能得到一定的保险救助，减轻损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改进意见（计划）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snapToGrid w:val="false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cp:keywords/>
  <dc:language>en-US</dc:language>
  <cp:lastModifiedBy>HP</cp:lastModifiedBy>
  <cp:lastPrinted>2016-04-28T09:29:00Z</cp:lastPrinted>
  <dcterms:modified xsi:type="dcterms:W3CDTF">2023-04-09T09:14:00Z</dcterms:modified>
  <cp:revision>21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