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firstLine="1041"/>
        <w:rPr/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三防经费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翁源县应急管理局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主管部门：翁源县应急管理局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签名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（签名）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0751-2823212</w:t>
      </w:r>
    </w:p>
    <w:p>
      <w:pPr>
        <w:pStyle w:val="Normal"/>
        <w:spacing w:lineRule="auto" w:line="720"/>
        <w:ind w:firstLine="128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填报日期：  </w:t>
      </w:r>
      <w:r>
        <w:rPr>
          <w:rFonts w:eastAsia="仿宋_GB2312" w:cs="宋体;SimSun" w:ascii="仿宋_GB2312" w:hAnsi="仿宋_GB2312"/>
          <w:sz w:val="32"/>
        </w:rPr>
        <w:t>2023</w:t>
      </w:r>
      <w:r>
        <w:rPr>
          <w:rFonts w:ascii="仿宋_GB2312" w:hAnsi="仿宋_GB2312" w:cs="宋体;SimSun" w:eastAsia="仿宋_GB2312"/>
          <w:sz w:val="32"/>
        </w:rPr>
        <w:t xml:space="preserve">年 </w:t>
      </w:r>
      <w:r>
        <w:rPr>
          <w:rFonts w:eastAsia="仿宋_GB2312" w:cs="宋体;SimSun" w:ascii="仿宋_GB2312" w:hAnsi="仿宋_GB2312"/>
          <w:sz w:val="32"/>
        </w:rPr>
        <w:t xml:space="preserve">3 </w:t>
      </w:r>
      <w:r>
        <w:rPr>
          <w:rFonts w:ascii="仿宋_GB2312" w:hAnsi="仿宋_GB2312" w:cs="宋体;SimSun" w:eastAsia="仿宋_GB2312"/>
          <w:sz w:val="32"/>
        </w:rPr>
        <w:t xml:space="preserve">月 </w:t>
      </w:r>
      <w:r>
        <w:rPr>
          <w:rFonts w:eastAsia="仿宋_GB2312" w:cs="宋体;SimSun" w:ascii="仿宋_GB2312" w:hAnsi="仿宋_GB2312"/>
          <w:sz w:val="32"/>
        </w:rPr>
        <w:t xml:space="preserve">28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auto" w:line="7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snapToGrid w:val="false"/>
        <w:spacing w:lineRule="auto" w:line="36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翁源县应急管理局主要负责应急管理工作，指导全县各镇（场）各部门应对安全生产类、自然灾害类等突发事件和综合防灾减灾救灾工作；拟订应急管理、安全生产等政策、措施；统筹全县应急预案体系建设；牵头建立统一的应急管理信息系统；组织指导应对突发事件工作；统一指挥协调全县各类应急专业队伍；统筹应急救援力量建设，负责森林火灾扑救、抗洪抢险、地震和地质灾害救援、生产安全事故救援等专业应急救援力量建设；负责消防管理工作；组织协调灾害救助工作，组织指导灾情核查、损失评估、救灾捐赠工作，按权限管理、分配救灾款物并监督使用；依法行使安全生产综合监督管理职权；依法组织指导生产安全事故调查处理；开展应急管理方面的交流与合作，组织参与安全生产类、自然灾害类等突发事件的跨区域救援工作；制定应急物资储备和应急救援装备规划并组织实施；负责应急管理、安全生产宣传教育和培训工作，组织指导应急管理、安全生产的科学技术研究、推广应用和信息化建设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。</w:t>
      </w:r>
    </w:p>
    <w:p>
      <w:pPr>
        <w:pStyle w:val="Normal"/>
        <w:snapToGrid w:val="false"/>
        <w:spacing w:lineRule="auto" w:line="36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我县防汛、备汛工作，确保三防工作有序开展，县三防办在汛前对全县三防责任人进行培训，发放三防宣传资料，防汛抗旱设备维护，进行冲锋舟防汛救援演练等，现资金已全部投入使用，按预期完成各项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。</w:t>
      </w:r>
    </w:p>
    <w:p>
      <w:pPr>
        <w:pStyle w:val="Normal"/>
        <w:snapToGrid w:val="false"/>
        <w:spacing w:lineRule="auto" w:line="36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汛前对全县三防责任人进行一次三防知识培训，组织一次冲锋舟防汛救援演练，向八个乡镇印发三防宣传资料，做好防汛抗旱设备维护，做好九台卫星电话的续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简述项目自评等级和分数，并对照佐证材料逐一分析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自评总分为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分，评价等级为优秀。</w:t>
      </w:r>
    </w:p>
    <w:p>
      <w:pPr>
        <w:pStyle w:val="Normal"/>
        <w:snapToGrid w:val="false"/>
        <w:spacing w:lineRule="auto" w:line="36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绩效表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snapToGrid w:val="false"/>
        <w:spacing w:lineRule="auto" w:line="36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三防责任人培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、开展冲锋舟防汛救援演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、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台卫星电话续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snapToGrid w:val="false"/>
        <w:spacing w:lineRule="auto" w:line="36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全年三防形势稳定，有效备汛安全度汛，保障人民群众生命安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snapToGrid w:val="false"/>
        <w:spacing w:lineRule="auto" w:line="36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与演练工作的开展，有效提升参训人员应对汛风等突发自然灾害的能力，更有力保障人民群众平安度汛。</w:t>
      </w:r>
    </w:p>
    <w:p>
      <w:pPr>
        <w:pStyle w:val="Normal"/>
        <w:snapToGrid w:val="false"/>
        <w:spacing w:lineRule="auto" w:line="36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改进意见（计划）</w:t>
      </w:r>
    </w:p>
    <w:p>
      <w:pPr>
        <w:pStyle w:val="Normal"/>
        <w:snapToGrid w:val="false"/>
        <w:spacing w:lineRule="auto" w:line="360"/>
        <w:ind w:left="31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我单位预算绩效管理机制需进一步健全，预算评价专业人员队伍建设等基础性工作仍比较薄弱，需进一步加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cp:keywords/>
  <dc:language>en-US</dc:language>
  <cp:lastModifiedBy>HP</cp:lastModifiedBy>
  <cp:lastPrinted>2016-04-28T09:29:00Z</cp:lastPrinted>
  <dcterms:modified xsi:type="dcterms:W3CDTF">2023-04-10T03:51:00Z</dcterms:modified>
  <cp:revision>21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