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专职消防员及消防文员购买保险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翁源县消防救援大队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翁源县消防救援大队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赵鹏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  <w:r>
        <w:rPr>
          <w:rFonts w:ascii="仿宋_GB2312" w:hAnsi="仿宋_GB2312" w:cs="宋体" w:eastAsia="仿宋_GB2312"/>
          <w:sz w:val="32"/>
          <w:lang w:val="en-US" w:eastAsia="zh-CN"/>
        </w:rPr>
        <w:t>何思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18924028583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2023 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 xml:space="preserve">23 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lang w:eastAsia="zh-CN"/>
        </w:rPr>
        <w:t>翁源</w:t>
      </w:r>
      <w:r>
        <w:rPr>
          <w:rFonts w:ascii="仿宋_GB2312" w:hAnsi="仿宋_GB2312" w:eastAsia="仿宋_GB2312"/>
          <w:sz w:val="32"/>
          <w:lang w:eastAsia="zh-CN"/>
        </w:rPr>
        <w:t>大队</w:t>
      </w:r>
      <w:r>
        <w:rPr>
          <w:rFonts w:ascii="仿宋_GB2312" w:hAnsi="仿宋_GB2312" w:eastAsia="仿宋_GB2312"/>
          <w:sz w:val="32"/>
        </w:rPr>
        <w:t>下辖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sz w:val="32"/>
          <w:lang w:eastAsia="zh-CN"/>
        </w:rPr>
        <w:t>中</w:t>
      </w:r>
      <w:r>
        <w:rPr>
          <w:rFonts w:ascii="仿宋_GB2312" w:hAnsi="仿宋_GB2312" w:eastAsia="仿宋_GB2312"/>
          <w:sz w:val="32"/>
        </w:rPr>
        <w:t>队，</w:t>
      </w:r>
      <w:r>
        <w:rPr>
          <w:rFonts w:ascii="仿宋_GB2312" w:hAnsi="仿宋_GB2312" w:eastAsia="仿宋_GB2312"/>
          <w:sz w:val="32"/>
          <w:lang w:eastAsia="zh-CN"/>
        </w:rPr>
        <w:t>白洪洋</w:t>
      </w:r>
      <w:r>
        <w:rPr>
          <w:rFonts w:ascii="仿宋_GB2312" w:hAnsi="仿宋_GB2312" w:eastAsia="仿宋_GB2312"/>
          <w:sz w:val="32"/>
          <w:lang w:val="en-US" w:eastAsia="zh-CN"/>
        </w:rPr>
        <w:t>任教导员，主管政治工作和后勤工作，吴广水任大队长、党委副书记，主管大队防火灭火工作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主要职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织指挥火灾扑救工作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组织、指导各区消防安全防范工作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负责审查建设项目消防设施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开展消防安全检查和消防安全宣传工作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负责对全县义务消防队伍的业务培训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建立消防救援人员意外事故伤亡保障机制，切实解决消防救援人员的后顾之忧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大队申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专职消防员及消防文员购买保险，金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5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内容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有效建立消防救援人员意外事故伤亡保障机制，切实解决消防救援人员的后顾之忧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大队申请政府专职消防员及消防文员购买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完成政府专职消防员及消防文员购买保险经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自评等级为：优，分数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向县财政提交专项资金申请表，在召开党委会议经参会党委成员一致同意付款的情况下，发票，合同均齐全，投入使用，进一步完善人员意外事故伤亡保障机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数量指标：人员保障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量指标：保障及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效指标：指标下达及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本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已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效益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提高消防救援反应能力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济效益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提高消防救援反应能力，降低灾害损失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满意度情况</w:t>
      </w:r>
      <w:r>
        <w:rPr>
          <w:rFonts w:ascii="仿宋" w:hAnsi="仿宋" w:cs="仿宋" w:eastAsia="仿宋"/>
          <w:sz w:val="32"/>
          <w:szCs w:val="32"/>
        </w:rPr>
        <w:t>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满意度：提高消防救援反应能力，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战员满意度：增强战斗力，满意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设置绩效指标名称和分数权重，使其能客观合理反映绩效管理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孤寂</cp:lastModifiedBy>
  <cp:lastPrinted>2016-04-28T09:29:00Z</cp:lastPrinted>
  <dcterms:modified xsi:type="dcterms:W3CDTF">2023-03-23T06:59:25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