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</w:rPr>
        <w:t>购书及送书下乡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_GB2312" w:hAnsi="仿宋_GB2312" w:cs="宋体" w:eastAsia="仿宋_GB2312"/>
          <w:sz w:val="32"/>
          <w:lang w:val="en-US" w:eastAsia="zh-CN"/>
        </w:rPr>
        <w:t>翁源县文广旅体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翁源县图书馆现内设有外借室、期刊阅览室、少儿阅览室、地方文献室、广东流动图书馆翁源分馆、文化信息资源共享支中心（电子阅览室）等。图书馆坚持以“读者第一，服务至上”为基本宗旨，创新发展思路，夯实基础，不断改善服务环境、服务质量、服务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翁源县图书馆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县级经费，</w:t>
      </w:r>
      <w:r>
        <w:rPr>
          <w:rFonts w:ascii="仿宋" w:hAnsi="仿宋" w:cs="仿宋" w:eastAsia="仿宋"/>
          <w:sz w:val="32"/>
          <w:szCs w:val="32"/>
          <w:lang w:eastAsia="zh-CN"/>
        </w:rPr>
        <w:t>该项目经费用于购置我馆各种馆藏文献，具体包括中文图书、电子图书、中文报刊、数据库等和用于送书下乡专项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我县社会经济发展的需求，科学地按比例增加馆藏文献，尽可能满足不同类型读者的需求。不定期开展送书下乡，满足基层群众的阅读需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我馆自评等级优秀，依法依规专款专用，确保经费使用落到实处，自评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我县社会经济发展的需求，科学地按比例增加馆藏文献，尽可能满足不同类型读者的需求。不定期开展送书下乡，满足基层群众的阅读需求。项目实施后，在较充足的购书专项经费的支持下，建立起合理的文献资源保障体系，不断满足全县党政机关、生产科研、教育、生产单位和社会公众的各种文献信息服务需求。健全的文献资源保障体系，对提高全县人民群众的科学文化素质、思想道德素质和文化品位，创造良好的人文环境，建设文明县城将起到积极的推动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暂无。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WIN10</cp:lastModifiedBy>
  <cp:lastPrinted>2016-04-28T09:29:00Z</cp:lastPrinted>
  <dcterms:modified xsi:type="dcterms:W3CDTF">2023-09-26T07:32:02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