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报送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县级财政支出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绩效自评相关资料的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绩效管理</w:t>
      </w:r>
      <w:r>
        <w:rPr>
          <w:rFonts w:ascii="仿宋_GB2312" w:hAnsi="仿宋_GB2312" w:eastAsia="仿宋_GB2312"/>
          <w:sz w:val="32"/>
          <w:szCs w:val="32"/>
        </w:rPr>
        <w:t>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县级财政支出项目绩效自评工作的通知》要求，我单位对相关项目支出进行了绩效自评。现自评工作已按要求完成，自评项目清单如下：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45"/>
        <w:gridCol w:w="2313"/>
        <w:gridCol w:w="1682"/>
      </w:tblGrid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价金额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评分数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疾控中心传染病防控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疾控中心慢性病防控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3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疾控中心冷链工作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4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疾控中心饮用水水质提升项目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疾控中心新冠肺炎疫情防控资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翁源县疾病预防控制中心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4480"/>
        <w:jc w:val="both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3:00Z</dcterms:created>
  <dc:creator>Administrator</dc:creator>
  <dc:description/>
  <dc:language>en-US</dc:language>
  <cp:lastModifiedBy>lenovo</cp:lastModifiedBy>
  <dcterms:modified xsi:type="dcterms:W3CDTF">2023-09-20T08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5924F17140A7BCBFB2BC020CCB43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