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eastAsia="FangSong.GB2312;宋体" w:cs="宋体;SimSun"/>
          <w:b/>
          <w:b/>
          <w:bCs/>
          <w:sz w:val="36"/>
        </w:rPr>
      </w:pPr>
      <w:r>
        <w:rPr>
          <w:rFonts w:eastAsia="FangSong.GB2312;宋体" w:cs="宋体;SimSun" w:ascii="宋体;SimSun" w:hAnsi="宋体;SimSun"/>
          <w:b/>
          <w:bCs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翁源县江尾镇人民政府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李慧敏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2568341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3.3.16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机构组成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部门设下列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党政机构。党政综合办公室、党政综合办公室、党建工作办公室（组织人事办公室）、纪检监察办公室、公共服务办公室（党群服务中心）、综合治理办公室、综合行政执法办公室（综合行政执法队）、规划建设办公室（生态环境保护办公室）、应急管理办公室、农业农村办公室（经济发展办公室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部门设下列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站所。公共服务中心、财政所、退役军人服务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职能定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宣传贯彻落实党和国家各项方针政策和法律法规，执行上级的决议、决定。研究决定本乡镇经济建设、政治建设、文化建设、社会建设、生态文明建设和党的建设等方面的重大问题。落实基层党建工作责任制，加强基层党组织建设和党员队伍建设。落实全面从严治党主体责任和意识形态工作责任，加强基层党风廉政建设，维护和执行党的纪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统筹制定并组织实施区域发展重大决策和建设规划，拟订并组织实施经济和产业发展规划和年度计划，深入实施乡村振兴战略，组织开展生态环境保护和安全生产、自然灾害等应急管理相关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统筹负责辖区公共服务工作，推进便民服务平台标准化建设。组织实施公共服务、党群服务、社会事务、政务服务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统筹负责辖区综合治理工作，加强社会主义民主法治建设，组织开展社会治安综合治理、维护社会稳定、反邪教和平安建设、法治建设等有关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统筹负责辖区综合行政执法工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按权限负责相关领域执法工作。整合辖区相关执法力量和资源，开展综合行政执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完善党领导下的基层社会治理体系，提高基层自治水平。健全社区管理和服务机制，推行网格化管理和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动员辖区内各类单位、社会组织和村（居）民等社会力量参与社会治理，引导辖区单位履行社会责任，整合区域内各种社会力量为辖区发展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）编制及执行本乡镇财政预决算计划，负责镇本级财务、审计以及集体资产管理工作，指导监督村（居）财务和资产管理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）按照干部管理权限，负责干部的培育、选拔、管理和使用工作。做好人才服务和引进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）完成县委、县政府交办的其他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人员概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末在职在编人员共</w:t>
      </w:r>
      <w:r>
        <w:rPr>
          <w:rFonts w:eastAsia="仿宋_GB2312" w:cs="仿宋_GB2312" w:ascii="仿宋_GB2312" w:hAnsi="仿宋_GB2312"/>
          <w:sz w:val="32"/>
        </w:rPr>
        <w:t>111</w:t>
      </w:r>
      <w:r>
        <w:rPr>
          <w:rFonts w:ascii="仿宋_GB2312" w:hAnsi="仿宋_GB2312" w:cs="仿宋_GB2312" w:eastAsia="仿宋_GB2312"/>
          <w:sz w:val="32"/>
        </w:rPr>
        <w:t>人。其中：行政人员</w:t>
      </w:r>
      <w:r>
        <w:rPr>
          <w:rFonts w:eastAsia="仿宋_GB2312" w:cs="仿宋_GB2312" w:ascii="仿宋_GB2312" w:hAnsi="仿宋_GB2312"/>
          <w:sz w:val="32"/>
        </w:rPr>
        <w:t>71</w:t>
      </w:r>
      <w:r>
        <w:rPr>
          <w:rFonts w:ascii="仿宋_GB2312" w:hAnsi="仿宋_GB2312" w:cs="仿宋_GB2312" w:eastAsia="仿宋_GB2312"/>
          <w:sz w:val="32"/>
        </w:rPr>
        <w:t>人，参照公务员法管理事业人员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，工勤人员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，非参公事业人员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二）年度总体工作和重点工作任务。分析</w:t>
      </w:r>
      <w:r>
        <w:rPr>
          <w:rFonts w:ascii="仿宋_GB2312" w:hAnsi="仿宋_GB2312" w:eastAsia="仿宋_GB2312"/>
          <w:sz w:val="32"/>
          <w:szCs w:val="32"/>
        </w:rPr>
        <w:t>部门重点项目、中期规划和工作计划等工作组织开展情况，同上年（或上两年）情况进行对比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推进兰花特色小镇建设，打造翁源特色旅游名镇。认真贯彻县委的指示精神，以建设突出兰花特色的旅游名镇为目标，求真务实，开拓进取，不断开发新资源，进一步丰富旅游业态，努力争当县域经济发展排头兵。一是坚持“政府引导、市场运作、企业主体”原则，进一步擦亮兰花品牌，促进兰花特色小镇加快发展。二是充分利用好土地承包期再延长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年不变的政策，加快农村土地流转，通过政府引导、农民自愿、市场运作、政策扶持等方式，不断培育和发展家庭农场、共享农庄、共享菜园等新型经营主体和新业态。三是坚持规划先行，高标准、高起点、高水平做好特色小镇的规划设计，用科学规划引领特色小镇建设。采用“政府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社会”、“产业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旅游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文化”的模式，依托花卉、蔬果、围屋、古驿道等特色资源，完善特色小镇水、电、路等基础设施建设，扶持兰花产业发展，开发特色农业、休闲旅游等项目，全力打造集农业观光、客家文化、生态度假、休闲娱乐、健康养生于一体的旅游名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强化招商引资，力促经济发展。始终把招商引资作为硬任务、硬要求、硬责任，作为经济发展中的重要“纽扣”。一是全力开展招商行动，明确招商的对象、性质和规模，突出招商重点，开展有针对性的招商引资工作，大力引入“三高三低”即用地集约利用水平高、技术含量高、产品附加值高、能耗低、污染低、排放低的项目，争取更多有实力的企业落户江尾，形成完整、集群、集约发展的三产融合模式，使产业链、价值链呈良好融合发展态势。二是加大对江尾镇现有企业的培植力度，深入宣传相关扶持制度，利用当地客家特色吸引投资，促进多产业多形式共同发展。进一步加大招商引资力度，充分利用互联网等渠道收集信息资源，主动出击拉取投资，同时加大招商引资相关优惠政策的宣传力度，积极引导人才回乡创业，共同促进江尾镇乃至全县的经济发展更上一台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巩固脱贫成果，做好与乡村振兴的有效衔接。一是创新新农村建设“党建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新农村”、“团建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新农村”、“新农村建设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理事会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外出乡贤”模式，扎实推进农村人居环境整治和新农村建设工作，完成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省定贫困村社会主义新农村示范村工程建设。二是将紧紧围绕中央和省、市、县脱贫攻坚的决策部署，坚持精准扶贫精准脱贫基本方略，保持脱贫攻坚工作不停歇，健全返贫监测和动态帮扶机制，加强对边缘户的监测与关注，对易返贫人口进行动态监测，采取有效帮扶措施防止脱贫人口返贫，持续巩固我镇脱贫成果，为实施乡村振兴战略奠定坚实基础。三是以高质量完成数字乡村发展试点的建设工作，坚持农业农村优先发展，创新城乡信息化融合发展体制机制，建立与乡村人口知识结构相匹配的数字乡村发展模式，统筹推进江尾镇经济、政治、文化、社会、生态文明和党的建设等各领域信息化建设，促进农业全面升级、农村全面进步、农民全面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转变发展方式，推进农业现代化转型。以推进数字乡村建设为总体目标，加快推广云计算、大数据、物联网、人工智能在农业生产经营管理中的运用。一要推进科技兴兰战略，不断创新培育和引进兰花新品种，进一步丰富兰花种植体系，擦亮“江尾兰花”品牌名片，推动兰花产业发展提质增效；积极探索“兰花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电商”的新发展模式，依托松岗村数字乡村示范区的先行经验，积极探索直播带货等新型销售模式，同时加大对江尾兰花的宣传力度，拓宽线下销售渠道，努力推动兰花销售线上线下“双提速”；二要探索农业发展新模式。农民市民化造成了大量农田无人耕种的情况，我们需要探索新时代的农业发展模式，通过社会化服务托管推广代种代养代收代销的新农业生产模式，鼓励和扶持家庭农场、合作社、龙头企业等发展壮大，大力推进土地流转和农业生产集约化、机械化、规模化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资金及时到位，为我镇开展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重点工作提供了经费保障，在资金效益体现为：一是保障了人员经费充足；二是强化基层治理，努力维护社会环境稳定有序、维护信访安全；三是完善镇域基础设施建设，在水利道路等方面下功夫，大力实施水利民生工程建设，包含农村道路硬底化、三个重点村建设、江尾镇特色农产品展销中心及农贸市场一体化建设工程、污水处理等基础设施建设；四是推进兰花特色小镇建设，打造翁源特色旅游名镇，发展特色产业推动镇域经济发展；五是持续推进生态文明建设，加大秸秆禁烧力度，做好农村垃圾、生活污水、畜禽污染治理工作，加快推进农村人居环境综合整治，提升村居宜居水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5944.85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支出</w:t>
      </w:r>
      <w:r>
        <w:rPr>
          <w:rFonts w:eastAsia="仿宋_GB2312" w:ascii="仿宋_GB2312" w:hAnsi="仿宋_GB2312"/>
          <w:sz w:val="32"/>
          <w:szCs w:val="32"/>
        </w:rPr>
        <w:t>5936.14</w:t>
      </w:r>
      <w:r>
        <w:rPr>
          <w:rFonts w:ascii="仿宋_GB2312" w:hAnsi="仿宋_GB2312" w:eastAsia="仿宋_GB2312"/>
          <w:sz w:val="32"/>
          <w:szCs w:val="32"/>
        </w:rPr>
        <w:t>万元、国有资本经营财政拨款支出</w:t>
      </w:r>
      <w:r>
        <w:rPr>
          <w:rFonts w:eastAsia="仿宋_GB2312" w:ascii="仿宋_GB2312" w:hAnsi="仿宋_GB2312"/>
          <w:sz w:val="32"/>
          <w:szCs w:val="32"/>
        </w:rPr>
        <w:t>8.71</w:t>
      </w:r>
      <w:r>
        <w:rPr>
          <w:rFonts w:ascii="仿宋_GB2312" w:hAnsi="仿宋_GB2312" w:eastAsia="仿宋_GB2312"/>
          <w:sz w:val="32"/>
          <w:szCs w:val="32"/>
        </w:rPr>
        <w:t>万元。按支出类型区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3056.89</w:t>
      </w:r>
      <w:r>
        <w:rPr>
          <w:rFonts w:ascii="仿宋_GB2312" w:hAnsi="仿宋_GB2312" w:eastAsia="仿宋_GB2312"/>
          <w:sz w:val="32"/>
          <w:szCs w:val="32"/>
        </w:rPr>
        <w:t>万元，比上年决算数增加</w:t>
      </w:r>
      <w:r>
        <w:rPr>
          <w:rFonts w:eastAsia="仿宋_GB2312" w:ascii="仿宋_GB2312" w:hAnsi="仿宋_GB2312"/>
          <w:sz w:val="32"/>
          <w:szCs w:val="32"/>
        </w:rPr>
        <w:t>189.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，其中人员经费</w:t>
      </w:r>
      <w:r>
        <w:rPr>
          <w:rFonts w:eastAsia="仿宋_GB2312" w:ascii="仿宋_GB2312" w:hAnsi="仿宋_GB2312"/>
          <w:sz w:val="32"/>
          <w:szCs w:val="32"/>
        </w:rPr>
        <w:t>2214.72</w:t>
      </w:r>
      <w:r>
        <w:rPr>
          <w:rFonts w:ascii="仿宋_GB2312" w:hAnsi="仿宋_GB2312" w:eastAsia="仿宋_GB2312"/>
          <w:sz w:val="32"/>
          <w:szCs w:val="32"/>
        </w:rPr>
        <w:t>万元，比上年决算数增加</w:t>
      </w:r>
      <w:r>
        <w:rPr>
          <w:rFonts w:eastAsia="仿宋_GB2312" w:ascii="仿宋_GB2312" w:hAnsi="仿宋_GB2312"/>
          <w:sz w:val="32"/>
          <w:szCs w:val="32"/>
        </w:rPr>
        <w:t>279.2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43%</w:t>
      </w:r>
      <w:r>
        <w:rPr>
          <w:rFonts w:ascii="仿宋_GB2312" w:hAnsi="仿宋_GB2312" w:eastAsia="仿宋_GB2312"/>
          <w:sz w:val="32"/>
          <w:szCs w:val="32"/>
        </w:rPr>
        <w:t>，变动原因为机构改革，原市监所、国土所合并至镇政府，导致人员经费随之增加；公用经费</w:t>
      </w:r>
      <w:r>
        <w:rPr>
          <w:rFonts w:eastAsia="仿宋_GB2312" w:ascii="仿宋_GB2312" w:hAnsi="仿宋_GB2312"/>
          <w:sz w:val="32"/>
          <w:szCs w:val="32"/>
        </w:rPr>
        <w:t>842.17</w:t>
      </w:r>
      <w:r>
        <w:rPr>
          <w:rFonts w:ascii="仿宋_GB2312" w:hAnsi="仿宋_GB2312" w:eastAsia="仿宋_GB2312"/>
          <w:sz w:val="32"/>
          <w:szCs w:val="32"/>
        </w:rPr>
        <w:t>万元，比上年决算数减少</w:t>
      </w:r>
      <w:r>
        <w:rPr>
          <w:rFonts w:eastAsia="仿宋_GB2312" w:ascii="仿宋_GB2312" w:hAnsi="仿宋_GB2312"/>
          <w:sz w:val="32"/>
          <w:szCs w:val="32"/>
        </w:rPr>
        <w:t>932.2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9.66%</w:t>
      </w:r>
      <w:r>
        <w:rPr>
          <w:rFonts w:ascii="仿宋_GB2312" w:hAnsi="仿宋_GB2312" w:eastAsia="仿宋_GB2312"/>
          <w:sz w:val="32"/>
          <w:szCs w:val="32"/>
        </w:rPr>
        <w:t>，原因为落实过紧日子要求，压减公用经费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887.96</w:t>
      </w:r>
      <w:r>
        <w:rPr>
          <w:rFonts w:ascii="仿宋_GB2312" w:hAnsi="仿宋_GB2312" w:eastAsia="仿宋_GB2312"/>
          <w:sz w:val="32"/>
          <w:szCs w:val="32"/>
        </w:rPr>
        <w:t>万元，比上年决算数增加</w:t>
      </w:r>
      <w:r>
        <w:rPr>
          <w:rFonts w:eastAsia="仿宋_GB2312" w:ascii="仿宋_GB2312" w:hAnsi="仿宋_GB2312"/>
          <w:sz w:val="32"/>
          <w:szCs w:val="32"/>
        </w:rPr>
        <w:t>1281.4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9.77%</w:t>
      </w:r>
      <w:r>
        <w:rPr>
          <w:rFonts w:ascii="仿宋_GB2312" w:hAnsi="仿宋_GB2312" w:eastAsia="仿宋_GB2312"/>
          <w:sz w:val="32"/>
          <w:szCs w:val="32"/>
        </w:rPr>
        <w:t>，变动原因为我镇积极争取上级资金，大力完善基础设施建设，如农贸市场提升改造、重点村建设项目、应急水毁修复资金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部门内部资金、资产、人员等情况，包括资金日常管理、专项资金管理、资产管理、风险控制、人员管理、制度管理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结合本单位实际，重点建立和完善工作、纪律、财务、内控等基本制度，使部门业务建设、队伍建设。廉政建设、协作协调等各项工作有章可循。如制定了《财务管理制度》、《翁源县江尾镇人民政府预算绩效管理工作方法》《翁源县江尾镇人民政府关于绩效管理工作的操作细则》等制度，从而使干部自律与制度监督相结合，内部监督与外部监督相结合，学习教育与查处惩戒相结合，确保对全体机关干部特别是领导干部监督的落实到位。建立健全内部管理制度体系。建全机体领导和分工负责制度，坚持重大决策、重大项目安排、大额度资金使用集体研究，严格执行部门预算、国库集中支付、政府采购和“收支两条线”，坚决禁止“小金库”等。严控“三公”经费，坚决贯彻落实中央八项规定，切实降低“三公”经费开支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  <w:r>
        <w:rPr>
          <w:rFonts w:ascii="仿宋_GB2312" w:hAnsi="仿宋_GB2312" w:eastAsia="仿宋_GB2312"/>
          <w:sz w:val="32"/>
          <w:szCs w:val="32"/>
        </w:rPr>
        <w:t>从经济性、效率性、效益性等方面对部门支出进行总体评价分析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编制绩效目标覆盖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基本做到项目先储备后支付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共入库二级项目共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项，预算支付率达</w:t>
      </w:r>
      <w:r>
        <w:rPr>
          <w:rFonts w:eastAsia="仿宋_GB2312" w:ascii="仿宋_GB2312" w:hAnsi="仿宋_GB2312"/>
          <w:sz w:val="32"/>
          <w:szCs w:val="32"/>
        </w:rPr>
        <w:t>94%</w:t>
      </w:r>
      <w:r>
        <w:rPr>
          <w:rFonts w:ascii="仿宋_GB2312" w:hAnsi="仿宋_GB2312" w:eastAsia="仿宋_GB2312"/>
          <w:sz w:val="32"/>
          <w:szCs w:val="32"/>
        </w:rPr>
        <w:t>以上。本部门项目指标及时到位和拨付，促进了镇域产业发展、保障乡镇工作正常运转。一是“三公”经费控制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做到“三公”经费不超预算，严格按审批程序进行拨付；二是及时支付全单位在职在编人员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正常办公运转经费及工资福利；三是及时下拨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村（社区）办公经费、党群服务经费；四是基本民生得到保障，特困人员各项经费及时发放；五是各项维稳经费保障了综治运转，排查化解安全隐患、矛盾纠纷，确保社会安定和谐；六是通过重点项目，改善技术设施，促进乡村振兴发展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绩效目标管理情况。本部门严格按照规定进行科学、合理的预算绩效编制，确保绩效目标填报的完整性和可行性、绩效目标过程监控的规范性和长效性、绩效评价的客观性和公正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综合管理情况。本部门严格按规定进行政府性债务管理、非税收入执收、政府采购实施计划、资产管理、内控制度管理、信息公开、绩效评价和依法接受财政监督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综合绩效情况。本部门严格预算管理、确保预算编制准确；严格支出控制，在资金预算、动态调整、审批、执行、支付等环节中能做到层层把关，按制度执行，确保财政资金的安全和高效运行；能按时、按质、按量完成。无违规记录等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评价结果。根据部门整体支出绩效评价指标规定的内容，经我单位认真自评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整体绩效评价得分</w:t>
      </w:r>
      <w:r>
        <w:rPr>
          <w:rFonts w:eastAsia="仿宋_GB2312" w:cs="仿宋_GB2312" w:ascii="仿宋_GB2312" w:hAnsi="仿宋_GB2312"/>
          <w:sz w:val="32"/>
        </w:rPr>
        <w:t>94.27</w:t>
      </w:r>
      <w:r>
        <w:rPr>
          <w:rFonts w:ascii="仿宋_GB2312" w:hAnsi="仿宋_GB2312" w:cs="仿宋_GB2312" w:eastAsia="仿宋_GB2312"/>
          <w:sz w:val="32"/>
        </w:rPr>
        <w:t>，按照县级部门预算编制通知和有关要求，按时完成项目库储备、项目库报送工作，预算编制准确。部门整体绩效目标编制完整、合理，项目绩效目标编制明确、量化。按要求严格预算执行管理。及时足额将非税收入缴入财政国库。严格执行“三公”经费预算，行政运行经费与上年相比下降，没有新增债务。按要求及时准确公开预算、决算、绩效等信息。按要求及时、准确、全面开展资产清查工作、上报国有资产报表数据的真实性、全面性。内部控制制度健全完整并执行良好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一）存在问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由于部分项目指标下达时间较晚，未能及时使用拨付；有关项目工作开展时间较晚，支付时间紧迫、审批流程不够快，导致预算完成率略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内控制度需进一步完善，随着资金管理改革的进一步推进，我部门内部机构进行了相应的优化，建立健全了财务管理制度、固定资产管理制度、费用报销规程等制度，但仍需进一步强化财务约束监督体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除政策性因素以外，由于部分临时、紧急或突发的工作任务导致年中追加预算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二）改进意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加强队伍建设及相关业务知识，严格执行预算，提高预算编制的科学性及合理性，为资金管理及绩效评价该工作开展创造更好的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严格按照绩效管理及考核相关规定，加强绩效管理，将绩效工作做细，将基本支出预算做准，将全项目支出预算做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cp:lastPrinted>2019-07-01T08:12:00Z</cp:lastPrinted>
  <dcterms:modified xsi:type="dcterms:W3CDTF">2023-03-16T09:09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