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eastAsia="zh-CN"/>
        </w:rPr>
        <w:t>翁源县</w:t>
      </w:r>
      <w:r>
        <w:rPr>
          <w:rFonts w:ascii="宋体" w:hAnsi="宋体" w:cs="宋体"/>
          <w:sz w:val="36"/>
          <w:lang w:val="en-US" w:eastAsia="zh-CN"/>
        </w:rPr>
        <w:t>铁龙</w:t>
      </w:r>
      <w:r>
        <w:rPr>
          <w:rFonts w:ascii="宋体" w:hAnsi="宋体" w:cs="宋体"/>
          <w:sz w:val="36"/>
          <w:lang w:eastAsia="zh-CN"/>
        </w:rPr>
        <w:t>镇人民政府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蓝敏金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2663626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龙镇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主要职责是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宣传贯彻落实党和国家各项方针政策和法律法规，执行上级的决议、决定。研究决定本乡镇经济建设、政治建设、文化建设、社会建设、生态文明建设等方面的重大问题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统筹制定并组织实施区域发展重大决策和建设规划，拟订并组织实施经济和产业发展规划和年度计划，深入实施乡村振兴战略，组织开展生态环境保护和安全生产、自然灾害等应急管理相关工作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统筹负责辖区公共服务工作，推进便民服务平台标准化建设。组织实施公共服务、党群服务、社会事务、政务服务等工作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统筹负责辖区综合治理工作，加强社会主义民主法治建设，组织开展社会治安综合治理、维护社会稳定、反邪教和平安建设、法治建设等有关工作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统筹负责辖区综合行政执法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权限负责相关领域执法工作。整合辖区相关执法力量和资源，开展综合行政执法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完善党领导下的基层社会治理体系，提高基层自治水平。健全社区管理和服务机制，推行网格化管理和服务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</w:rPr>
        <w:t>动员辖区内各类单位、社会组织和村（居）民等社会力量参与社会治理，引导辖区单位履行社会责任，整合区域内各种社会力量为辖区发展服务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</w:rPr>
        <w:t>编制及执行本乡镇财政预决算计划，负责镇本级财务、审计以及集体资产管理工作，指导监督村（居）财务和资产管理工作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sz w:val="30"/>
          <w:szCs w:val="30"/>
        </w:rPr>
        <w:t>做好人才服务和引进工作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eastAsia="仿宋_GB2312"/>
          <w:sz w:val="30"/>
          <w:szCs w:val="30"/>
        </w:rPr>
        <w:t>完成县委、县政府</w:t>
      </w:r>
      <w:r>
        <w:rPr>
          <w:rFonts w:ascii="仿宋_GB2312" w:hAnsi="仿宋_GB2312" w:eastAsia="仿宋_GB2312"/>
          <w:sz w:val="30"/>
          <w:szCs w:val="30"/>
          <w:lang w:eastAsia="zh-CN"/>
        </w:rPr>
        <w:t>、镇党委</w:t>
      </w:r>
      <w:r>
        <w:rPr>
          <w:rFonts w:ascii="仿宋_GB2312" w:hAnsi="仿宋_GB2312" w:eastAsia="仿宋_GB2312"/>
          <w:sz w:val="30"/>
          <w:szCs w:val="30"/>
        </w:rPr>
        <w:t>交办的其他任务。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年度总体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围绕县委“建设韶关对接湾区产业振兴先行示范区、争创全市县域经济发展排头兵、争当北部生态区高质量发展示范县”目标，集众智、谋发展、聚合力、求实效，统筹推进铁龙各项工作，持续稳定社会大局，保持经济社会健康平稳发展态势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推进乡村农产品产业链开发，加快农产品产业发展，引领村民脱贫致富；加强铁龙镇公共设施建设，推进全面协调发展，提高村民幸福指数；创新工作机制，提升社会管理水平，确保社会大局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点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龙镇铁龙林场工业园区专用通道工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保障工业园区通道工程进度顺利完成，加快工业园区专用通道的完工时间，实现早日通车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铁龙镇租用龙体村耕地租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确保污染农田得到改善，保障村民的利益，使农民的损失降到最低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发放</w:t>
      </w:r>
      <w:r>
        <w:rPr>
          <w:rFonts w:ascii="仿宋_GB2312" w:hAnsi="仿宋_GB2312" w:cs="宋体" w:eastAsia="仿宋_GB2312"/>
          <w:sz w:val="32"/>
        </w:rPr>
        <w:t>铁龙镇龙体村</w:t>
      </w:r>
      <w:r>
        <w:rPr>
          <w:rFonts w:ascii="仿宋_GB2312" w:hAnsi="仿宋_GB2312" w:cs="宋体" w:eastAsia="仿宋_GB2312"/>
          <w:sz w:val="32"/>
          <w:lang w:val="en-US" w:eastAsia="zh-CN"/>
        </w:rPr>
        <w:t>村民</w:t>
      </w:r>
      <w:r>
        <w:rPr>
          <w:rFonts w:ascii="仿宋_GB2312" w:hAnsi="仿宋_GB2312" w:cs="宋体" w:eastAsia="仿宋_GB2312"/>
          <w:sz w:val="32"/>
        </w:rPr>
        <w:t>污染耕地租金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</w:rPr>
        <w:t>铁龙镇铁龙林场工业园区专用通道工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通过专用通道的建设，有效的实施了装载货车的分流，改善了铁龙街道道路交通安全、生活环境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宋体" w:eastAsia="仿宋"/>
          <w:sz w:val="32"/>
          <w:szCs w:val="32"/>
        </w:rPr>
        <w:t>行人安全，确保群众的生命和财产安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铁龙镇租用龙体村耕地租金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有效实施</w:t>
      </w:r>
      <w:r>
        <w:rPr>
          <w:rFonts w:ascii="仿宋" w:hAnsi="仿宋" w:cs="仿宋" w:eastAsia="仿宋"/>
          <w:sz w:val="32"/>
        </w:rPr>
        <w:t>污染农田治理，改善农田播种质量，实现增产增收，保障村民的利益，减少农民损失</w:t>
      </w:r>
      <w:r>
        <w:rPr>
          <w:rFonts w:ascii="仿宋" w:hAnsi="仿宋" w:cs="宋体" w:eastAsia="仿宋"/>
          <w:sz w:val="32"/>
          <w:szCs w:val="32"/>
        </w:rPr>
        <w:t>，稳定经济农作物的生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  <w:lang w:eastAsia="zh-CN"/>
        </w:rPr>
        <w:t>、指标与</w:t>
      </w:r>
      <w:r>
        <w:rPr>
          <w:rFonts w:ascii="仿宋_GB2312" w:hAnsi="仿宋_GB2312" w:eastAsia="仿宋_GB2312"/>
          <w:sz w:val="32"/>
          <w:szCs w:val="32"/>
        </w:rPr>
        <w:t>部门职能、中期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年度工作计划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性、合理性和明确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42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本部门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4143.87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人员经费和公用经费及办公设备购置增加；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43.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人员经费和公用经费及办公设备购置增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本部门决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决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27.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64.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5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加的主要原因是基础设施建设项目增加。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27.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占总收入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决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27.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64.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.5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加的主要原因是基础设施建设项目减少。其中，公用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.5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含三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72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办公设施设备购置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产运行维护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信息系统运行维护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.5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2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人员经费增加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）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预算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行全面预算管理，建立健全预算管理制度；编制收支预算坚持“以收定支、收支平衡、统筹兼顾”的原则；严格执行批复的预算、按照规定调整预算；按照财政部门预算编制要求，真实、完整、准确、及时编制预算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内控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严格按照省、市、县下发的财政相关文件实行内控管理制度。同时根据上级部门的要求，我单位不断加强自身的制度建设，进行不断的梳理和完善，对内控管理的各个环节加强制约，不断完善新业务的操作规程和流程，同时加强考核，以考核促提高，以提高促发展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资产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对资产实行分类管理，资产管理制度已建立。对国有实物资产管理结合预算编制和政府采购业务管理制度进行。固定资产依据资产管理制度，按时入账，录入资产系统，同时定期核查，保证账实相符。</w:t>
      </w:r>
    </w:p>
    <w:p>
      <w:pPr>
        <w:pStyle w:val="Normal"/>
        <w:numPr>
          <w:ilvl w:val="0"/>
          <w:numId w:val="0"/>
        </w:numPr>
        <w:ind w:left="0" w:right="0" w:firstLine="96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绩效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严格按照上级“全方位、全过程、全覆盖”的要求，全面创新预算绩效管理，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每一笔资金支付已作出绩效评价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人才队伍建设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的人才发展紧紧围绕科教兴国战略，适应单位管理体制改革的要求，以推行聘用制度和岗位管理制度为重点，逐步建立适应单位特点的人事管理体制，形成有利于优秀人才成长和发挥作用的用人机制和重实绩、重贡献的分配机制，建设高素质、凝心聚力的科学技术干部人才队伍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经济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执行绩效评价体系，从以下几个方面提升了本部门的绩效工作。一是要加大支出管理，严格执行公务接待、公车管理及差旅费、会议费管理，坚持厉行节约，努力降低财政运行成本。二是严格预算约束做好增收节支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取得了一定成绩，提高了运行效率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效益性分析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财政评价工作</w:t>
      </w:r>
      <w:r>
        <w:rPr>
          <w:rFonts w:ascii="仿宋_GB2312" w:hAnsi="仿宋_GB2312" w:cs="仿宋" w:eastAsia="仿宋_GB2312"/>
          <w:sz w:val="32"/>
          <w:szCs w:val="32"/>
        </w:rPr>
        <w:t>在县委、县政府的正确领导下，始终坚持以习近平新时代中国特色社会主义思想为指导，全面贯彻落实党的十九大和十九届二中、三中、四中、五中、六中全会精神和习近平总书记系列重要讲话精神，围绕县委“建设韶关对接湾区产业振兴先行示范区、争创全市县域经济发展排头兵、争当北部生态区高质量发展示范县”目标，集众智、谋发展、聚合力、求实效，统筹推进铁龙各项工作，持续稳定社会大局，保持经济社会健康平稳发展态势。</w:t>
      </w:r>
    </w:p>
    <w:p>
      <w:pPr>
        <w:pStyle w:val="Normal"/>
        <w:numPr>
          <w:ilvl w:val="0"/>
          <w:numId w:val="2"/>
        </w:numPr>
        <w:ind w:left="42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部门对年初设定的绩效目标完成情况进行了自检自查，绩效目标立项合理、指标明确，项目资金全部到位，对经费的管理和使用合理规范，内控管理制度健全。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本单位存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项目支出绩效评价认识不高、认识不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问题，对绩效管理的重要性认识度不够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二）改进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对各办公室、站所关于项目绩效评价的培训，提高本单位人员对绩效管理的认识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单位干部人才队伍建设的思考。不断创新人才观念，树立科学的人才观。人才资源是第一资源，人才优势是最大优势；制定符合事业单位实际，切实可行的人才培养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04-20T01:01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