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val="en-US" w:eastAsia="zh-CN"/>
        </w:rPr>
        <w:t>中共翁源县委政法委员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张福帮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3570759272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0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部门职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委政法委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分别是办公室、政工办、法制监督办、综治办、维稳办、综治安全和反邪教工作室、依法治县办。政法委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中共翁源县委政法委员会的主要职责是：中共翁源县委政法委员会的主要职责：一、深入贯彻习近平新时代中国特色社会主义思想，深入贯彻党的路线方针政策和决策部署，统一政法各部门思想和行动，坚持党对政法工作的绝对领导，坚决维护党中央权威和集中统一领导。二、深入贯彻县委决定，对全县政法工作提出全局性部署，推进平安翁源、法治翁源建设，加强过硬政法队伍建设，深化智能化建设，决维护国家政治安全、确保社会大局稳定、促进社会公平正义、保障人民安居乐业。三、了解掌握和分析研判政法工作动态，分析社会稳定形势，牵头建立多部门参与的综合维稳工作机制，协调推动预防、化解影响的社会矛盾和风险，协调应对和处置涉及社会安全的重大突发事件，督促各地区各相关部门落实综治维稳责任。四、统筹协调政法工作，加强对政法工作的督促，统筹协调社会治安综合治理、维护社会稳定、反邪教有关法律法规政策的实施工作。五、组织开展政法领域的调查研究，拟订政法工作的重大事项和重大措施，及时向县委提出建议。六、掌握分析政法舆情动态，指导协调政法部门媒体网络宣传工作，指导政法部门做好涉及政法工作的重大宣传工作。七、支持和监督政 法各部门依法行使职权，指导和协调政法各部门密切配合，研究和协调 重大、疑难案件，推进严格执法、公正司法。八、组织研究政法改革的重大问题，落实中央、省政法委改革有关部署，深化政法改革。九、指导推动政法系统党的建设和政法队伍建设，代管县法学会。十、完成县委和市政法委交办的其他任务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年度总体工作和工作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及县委县政府部署，我委按照相关要求，做好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开展工作，现将总体工作情况报告如下：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“雪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格”项目工程建设工作，完成全域覆盖，发挥打击犯罪、治安防范、社会管理、服务民生等工作。本部门““雪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格”项目工程建设工作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所有的项目资金支出。与上年支出相比，本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.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是：本项目工程款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分期付款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扫黑除恶专项斗争宣传工作，有效打击违法犯罪、黑警保护伞，降低犯罪率。确保社会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印制宣传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，联合各镇各单位开展宣传活动。本部门扫黑除恶专项斗争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本项项目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所有的项目资金支出。与上年支出相比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因是宣传力度加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反邪教工作。有效打击、防控、警示教育反邪教活动，确保翁源社会政治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合各单位各镇开展宣传活动，本单位开展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。本项项目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基本完成支出。与上年支出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因是宣传力度加强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“雪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格”项目工程建设工作，完成全域覆盖，发挥打击犯罪、治安防范、社会管理、服务民生等工作。本部门““雪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格”项目工程建设工作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其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是政府性资金）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所有的项目资金支出。与上年支出相比，本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.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是：本项目工程款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分期付款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扫黑除恶专项斗争宣传工作，有效打击违法犯罪、黑警保护伞，降低犯罪率。确保社会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印制宣传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册，联合各镇各单位开展宣传活动。本部门扫黑除恶专项斗争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本项项目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所有的项目资金支出。与上年支出相比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因是宣传力度加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反邪教工作。有效打击、防控、警示教育反邪教活动，确保翁源社会政治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合各单位各镇开展宣传活动，本单位开展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。本项项目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基本完成支出。与上年支出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因是宣传力度加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四）部门整体支出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预算收入分为两大部分一是基本收入，二是项目收入，资金来源为财政拨款收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县委政法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6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决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6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变动情况：项目减少；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6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决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6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主要变动情况：项目减少；项目支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2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决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34.0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8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变动情况：扫黑除恶，反邪教等项目减少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）预算执行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县委政法委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6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决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6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变动情况：项目减少；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6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决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6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变动情况：项目减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bookmarkStart w:id="0" w:name="PO_part3A2Year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本部门财政拨款安排“三公”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6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.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主要原因是疫情期间接待业务减少。其中：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主要原因是上年基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不可比；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主要原因是今年业务联系减少；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主要原因是疫情期间业务联系接待减少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本部门固定资产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0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分布构成情况为：房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辆，单价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上的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等。本年度拟购置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主要是购买电脑，打印机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项目管理。我委所有项目支出实施过程规范，符合申报条件，申报、批复程序符合相关管理办法，项目招投标、调整、完成验收等履行相应手续。此外，我委对所实施项目积极进行检查、监控、督促等管理工作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资产管理。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委资产保存完整，使用合规合理、处置规范，新购置资产准时入资产账，会计账，及时折旧，账账相符。二是固定资产利用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杜绝资产浪费的现象发生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人员管理。编办核定编制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在编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其中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（在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）、出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会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财务负责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制度管理。我委制定财务管理制度，预算收支制度、资产管理制度，政府采购管理制度、合同管理制度。使资金日常管理、专项资金管理、资产管理、风险控制、人员管理提供更好的保障。进一步规范资金、资产使用，合理使用资金、资产，避免资金占用挪用，提高固定资产使用效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部门整体支出目标实现程度及使用绩效。翁源县委政法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整体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6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按照规定全额缴纳社会化保障缴费、住房公积金、其福利待遇按照文件或规定参照全额在职人员享受。包括新增购买办公设备（用品）、公务接待、外出调研、车辆费用、会议培训、考察、资料打印、项目支出和必要差旅费等。集中资金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县委政法委各项业务，围绕县委、县政府中心工作及市委政法委工作要求，重点加强和改进党的政法工作，不断加强政法各单位建设和推进各项政法民生实事项目的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自评结论。一是我单位按照规定完成上级交办的相关工作。二是根据相关财务制度及财政相关规定，做好部门预决算、财报、内控上报、资产管理，严格执行项目资金支出，做到账账相符，不存在年度大幅度调增调减、资金占用、资产流失等问题。三是我委在预算范围内，根据资金安排，合理使用资金，按照文件或规定发放福利费。自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，为优秀。</w:t>
      </w:r>
    </w:p>
    <w:p>
      <w:pPr>
        <w:pStyle w:val="Normal"/>
        <w:keepNext w:val="false"/>
        <w:keepLines w:val="false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、存在问题及改进意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企业用户_451394369</cp:lastModifiedBy>
  <cp:lastPrinted>2023-08-17T09:47:00Z</cp:lastPrinted>
  <dcterms:modified xsi:type="dcterms:W3CDTF">2023-10-18T01:42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9F79F91B4EF7B05617521224E3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