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1040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一村（社区）一法律顾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firstLine="42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项目单位（公章）：翁源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firstLine="42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项目单位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firstLine="42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项目负责人</w:t>
      </w:r>
      <w:r>
        <w:rPr>
          <w:rFonts w:eastAsia="仿宋_GB2312" w:cs="Times New Roman" w:ascii="仿宋_GB2312" w:hAnsi="仿宋_GB2312"/>
          <w:sz w:val="32"/>
        </w:rPr>
        <w:t>(</w:t>
      </w:r>
      <w:r>
        <w:rPr>
          <w:rFonts w:ascii="仿宋_GB2312" w:hAnsi="仿宋_GB2312" w:cs="Times New Roman" w:eastAsia="仿宋_GB2312"/>
          <w:sz w:val="32"/>
        </w:rPr>
        <w:t>签名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：官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firstLine="42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填报人（签名）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雷慧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1260" w:firstLine="42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联系电话：</w:t>
      </w:r>
      <w:r>
        <w:rPr>
          <w:rFonts w:eastAsia="仿宋_GB2312" w:cs="Times New Roman" w:ascii="仿宋_GB2312" w:hAnsi="仿宋_GB2312"/>
          <w:sz w:val="32"/>
        </w:rPr>
        <w:t>6841317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098" w:footer="0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ab/>
        <w:tab/>
        <w:tab/>
        <w:tab/>
      </w:r>
      <w:r>
        <w:rPr>
          <w:rFonts w:ascii="仿宋_GB2312" w:hAnsi="仿宋_GB2312" w:cs="Times New Roman" w:eastAsia="仿宋_GB2312"/>
          <w:sz w:val="32"/>
        </w:rPr>
        <w:t xml:space="preserve">填报日期：  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用款单位简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司法局是翁源县人民政府工作部门，为正科级。承担公共法律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，负责规划和推进公共法律服务体系和平台建设工作，统筹和布局全县城乡法律服务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共有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个村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治理专项资金（公共法律服务）的通知》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一村（社区）一法律顾问工作县级财政专项资金评价年度的资金额度为</w:t>
      </w:r>
      <w:r>
        <w:rPr>
          <w:rFonts w:eastAsia="仿宋_GB2312" w:cs="仿宋_GB2312" w:ascii="仿宋_GB2312" w:hAnsi="仿宋_GB2312"/>
          <w:sz w:val="32"/>
          <w:szCs w:val="32"/>
        </w:rPr>
        <w:t>69.6</w:t>
      </w:r>
      <w:r>
        <w:rPr>
          <w:rFonts w:ascii="仿宋_GB2312" w:hAnsi="仿宋_GB2312" w:cs="仿宋_GB2312" w:eastAsia="仿宋_GB2312"/>
          <w:sz w:val="32"/>
          <w:szCs w:val="32"/>
        </w:rPr>
        <w:t>万元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到位</w:t>
      </w:r>
      <w:r>
        <w:rPr>
          <w:rFonts w:eastAsia="仿宋_GB2312" w:cs="仿宋_GB2312" w:ascii="仿宋_GB2312" w:hAnsi="仿宋_GB2312"/>
          <w:sz w:val="32"/>
          <w:szCs w:val="32"/>
        </w:rPr>
        <w:t>69.6</w:t>
      </w:r>
      <w:r>
        <w:rPr>
          <w:rFonts w:ascii="仿宋_GB2312" w:hAnsi="仿宋_GB2312" w:cs="仿宋_GB2312" w:eastAsia="仿宋_GB2312"/>
          <w:sz w:val="32"/>
          <w:szCs w:val="32"/>
        </w:rPr>
        <w:t>万元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sz w:val="32"/>
          <w:szCs w:val="32"/>
        </w:rPr>
        <w:t>69.6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实施主要内容及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问律师根据《翁源县村（社区）法律顾问合同》</w:t>
      </w:r>
      <w:r>
        <w:rPr>
          <w:rFonts w:ascii="仿宋_GB2312" w:hAnsi="仿宋_GB2312" w:cs="仿宋_GB2312" w:eastAsia="仿宋_GB2312"/>
          <w:sz w:val="32"/>
          <w:szCs w:val="32"/>
        </w:rPr>
        <w:t>制订法律服务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协助做好村（社区）自治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辖区内的群众提供法律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季度举办一次法治讲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开展人民调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司法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分别就</w:t>
      </w:r>
      <w:r>
        <w:rPr>
          <w:rFonts w:ascii="仿宋_GB2312" w:hAnsi="仿宋_GB2312" w:cs="仿宋_GB2312" w:eastAsia="仿宋_GB2312"/>
          <w:sz w:val="32"/>
          <w:szCs w:val="32"/>
        </w:rPr>
        <w:t>村（社区）律师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工作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开展了评估考核。经考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律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社区）均为合格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分配方式：以县级财政部门直接拨付至村（社区）法律顾问所在的律师事务所，再由律师到其律所签领各自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用途：专门用于村（社区）法律顾问当年的工作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持对象：我县村（社区）法律顾问（广东韶源律师事务所律师、广东闻彰律师事务所律师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律师事务所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自评等级和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等级：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分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严格按照市局工作方案开展工作，按照县财政局的预算支出，制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要点（详见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制定了专门经费管理办法，按照市局通知要求，以及内部管理制度支出一村（社区）一法律顾问工作经费（详见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结合实际情况制定了我县工作方案，根据方案、市、县相关规定开展工作，并就上、下半年的工作情况开展了检查评估（详见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为了解工作实效，我局工作人员查阅了系统工作日志情况，组织开展了群众满意度问卷调查（详见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经自查评估，我县</w:t>
      </w:r>
      <w:r>
        <w:rPr>
          <w:rFonts w:ascii="仿宋_GB2312" w:hAnsi="仿宋_GB2312" w:cs="仿宋_GB2312" w:eastAsia="仿宋_GB2312"/>
          <w:sz w:val="32"/>
          <w:szCs w:val="32"/>
        </w:rPr>
        <w:t>一村（社区）一法律顾问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优秀等级，自评分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绩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产出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村（社区）一法律顾问”的聘请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使基层自治组织和广大人民群众均能享受到政府提供的无差别、均等化公共法律服务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zh-CN" w:eastAsia="zh-CN"/>
        </w:rPr>
        <w:t>法律顾问通过开展法律咨询、法治宣传参与调解等方式，不断引导群众通过合法途径更好地维护自己的合法权益，在潜移默化中培养法治思维，进一步提高村（居）两委干部依法办事的能力和水平，有效地防范了风险，推动了“普法工作”不断深入，村（居）依法自治管理水平有所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效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基层干部群众法律意识不断增强，村（居）委自治管理民主决策不断改善，群众通过合法途径表达利益诉求成为习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群众的合法权益得到维护，基层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项资金分用途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，共安排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律师担任了全县个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法律顾问，法律顾问律师工作认真负责，服务态度好，能每月到村（社区）现场提供服务，为群众解答法律咨询，定期开展法治宣传，为村（居）委会提供专业法律意见或建议等工作。实现了每个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名顾问律师按每个月至少到村（社区）现场服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（时间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）、每个季度至少为村（社区）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法治讲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讲座时间不计入现场服务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小时范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开展了服务工作。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顾问能随时接受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和群众的电话、信函、微信或电子邮件的法律咨询并及时予以答复，能根据人民调解组织的要求协助调处重大疑难矛盾纠纷，积极参与法律援助工作，对可能影响社会稳定或涉及村（居）辖区内群众重大利益的事情，能及时到场或通过电话提出法律意见。法律顾问提供法律服务后，均能及时、如实、完整地在广东省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律顾问工作管理系统上填报工作日志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据村（社区）管理系统网络统计</w:t>
      </w:r>
      <w:r>
        <w:rPr>
          <w:rFonts w:ascii="仿宋_GB2312" w:hAnsi="仿宋_GB2312" w:cs="仿宋_GB2312" w:eastAsia="仿宋_GB2312"/>
          <w:sz w:val="32"/>
          <w:szCs w:val="32"/>
        </w:rPr>
        <w:t>，顾问律师为我县开展法律咨询</w:t>
      </w:r>
      <w:r>
        <w:rPr>
          <w:rFonts w:eastAsia="仿宋_GB2312" w:cs="仿宋_GB2312" w:ascii="仿宋_GB2312" w:hAnsi="仿宋_GB2312"/>
          <w:sz w:val="32"/>
          <w:szCs w:val="32"/>
        </w:rPr>
        <w:t>2068</w:t>
      </w:r>
      <w:r>
        <w:rPr>
          <w:rFonts w:ascii="仿宋_GB2312" w:hAnsi="仿宋_GB2312" w:cs="仿宋_GB2312" w:eastAsia="仿宋_GB2312"/>
          <w:sz w:val="32"/>
          <w:szCs w:val="32"/>
        </w:rPr>
        <w:t>场次、法治宣传</w:t>
      </w:r>
      <w:r>
        <w:rPr>
          <w:rFonts w:eastAsia="仿宋_GB2312" w:cs="仿宋_GB2312" w:ascii="仿宋_GB2312" w:hAnsi="仿宋_GB2312"/>
          <w:sz w:val="32"/>
          <w:szCs w:val="32"/>
        </w:rPr>
        <w:t>761</w:t>
      </w:r>
      <w:r>
        <w:rPr>
          <w:rFonts w:ascii="仿宋_GB2312" w:hAnsi="仿宋_GB2312" w:cs="仿宋_GB2312" w:eastAsia="仿宋_GB2312"/>
          <w:sz w:val="32"/>
          <w:szCs w:val="32"/>
        </w:rPr>
        <w:t>场次、出具法律专业意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宗，参与人民调解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宗、参与法律援助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宗，其他服务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件。较好地满足基层群众的法律服务需求，在提升基层干部群众法律意识、促进基层依法治理、维护社会和谐稳定等方面起到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可持续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村（社区）一法律顾问工作</w:t>
      </w:r>
      <w:r>
        <w:rPr>
          <w:rFonts w:ascii="仿宋_GB2312" w:hAnsi="仿宋_GB2312" w:cs="仿宋_GB2312" w:eastAsia="仿宋_GB2312"/>
          <w:sz w:val="32"/>
          <w:szCs w:val="32"/>
        </w:rPr>
        <w:t>以构建法治广东、和谐社会为目标，大力推进法律服务进城乡社区，依托法律专业人才开展法律服务进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），为基层组织和干部群众提供高效优质的法律服务，切实增强广大基层干部和群众的法律意识，促进村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）委会民主决策、依法办事，引导群众通过合法途径表达利益诉求，解决矛盾纠纷，保障群众合法权益，维护基层和谐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贴标准较低且长期没有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分法律顾问工作态度不够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有关单位适当调整补贴标准，适应当地经济发展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可行的奖惩机制，通过惩戒机制淘汰服务积极性低、工作能力弱的律师，引进工作负责、能力强的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财政部门、税务部门沟通协调，将律师参与一村（社区）一法律顾问工作所得的经济补贴资金明确定性为工作补贴，并以文件形式明确该项补贴免于征税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098" w:footer="992" w:bottom="198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7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22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tLeast" w:line="416" w:before="260" w:after="260"/>
      <w:ind w:firstLine="624"/>
      <w:outlineLvl w:val="2"/>
    </w:pPr>
    <w:rPr>
      <w:rFonts w:ascii="Times New Roman" w:hAnsi="Times New Roman" w:eastAsia="等线;Arial Unicode MS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4:00Z</dcterms:created>
  <dc:creator>1234</dc:creator>
  <dc:description/>
  <dc:language>en-US</dc:language>
  <cp:lastModifiedBy>财政局办公室</cp:lastModifiedBy>
  <cp:lastPrinted>2016-04-28T09:29:00Z</cp:lastPrinted>
  <dcterms:modified xsi:type="dcterms:W3CDTF">2023-10-27T08:42:16Z</dcterms:modified>
  <cp:revision>9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A73AF0AE4410B94E759B50CA2412D</vt:lpwstr>
  </property>
  <property fmtid="{D5CDD505-2E9C-101B-9397-08002B2CF9AE}" pid="3" name="KSOProductBuildVer">
    <vt:lpwstr>2052-11.8.2.8506</vt:lpwstr>
  </property>
</Properties>
</file>