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保安服务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val="en-US" w:eastAsia="zh-CN"/>
        </w:rPr>
        <w:t>王丽园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2872668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翁源县机关事务管理局（翁源县接待办公室），局内设办公室、接待股、计划财务股、服务保障股、物业管理股、安全保卫股、公车管理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职能股室。主要负责县直党政机关办公用房管理工作，承担县委、县政府大院办公区和住宅区的治安保卫、消防安全、应急事务、水电管理工作；负责县委、县政府大院办公区和住宅区的环境美化、绿化及卫生清洁等工作及公用设施的保养、维修、更新等保障工作；负责县政府食堂的管理工作；承担县委、县政府的公务接待、会务及大型、综合性活动和后勤服务保障工作；负责县委、县政府领导班子赴外学习考察团活动的后勤服务保障工作；负责全县机关事业单位公务用车管理；负责本单位有关固定资产及资金使用的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预算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宋体" w:eastAsia="仿宋_GB2312"/>
          <w:sz w:val="32"/>
          <w:szCs w:val="32"/>
        </w:rPr>
        <w:t>万元，执行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宋体" w:eastAsia="仿宋_GB2312"/>
          <w:sz w:val="32"/>
          <w:szCs w:val="32"/>
        </w:rPr>
        <w:t>万元，完成预算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韶关公共资源交易中心公开招标办公区及公园区保安公司服务，中标商广东国盾特卫保安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保安公司派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安保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实行三班制，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公园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纪委监委西区办公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负责日常来访车辆、人员登记，进出车辆引导指定位置停放，协助县政府相关部门突发事件处理等。</w:t>
      </w:r>
      <w:r>
        <w:rPr>
          <w:rFonts w:ascii="仿宋" w:hAnsi="仿宋" w:cs="仿宋" w:eastAsia="仿宋"/>
          <w:sz w:val="32"/>
          <w:szCs w:val="32"/>
        </w:rPr>
        <w:t>项目绩效目标完成情况与效益主要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保安员主动热情、文明执勤、训练有素，服务区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诉，保障办公区、公园区、纪委监委西区办公点公共安全，人员安排合理，为干部职工提供了安全舒适的办公环境；二是服务区域未出现偷盗情况及重大安全事故；三是未超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及时，做到及时支付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从评价情况来看，综合评价等级为优，自评分数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9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年初预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批复文件等相关附件资料齐全</w:t>
      </w:r>
      <w:r>
        <w:rPr>
          <w:rFonts w:ascii="仿宋" w:hAnsi="仿宋" w:cs="仿宋" w:eastAsia="仿宋"/>
          <w:sz w:val="32"/>
          <w:szCs w:val="32"/>
          <w:lang w:eastAsia="zh-CN"/>
        </w:rPr>
        <w:t>预算控制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</w:t>
      </w:r>
      <w:r>
        <w:rPr>
          <w:rFonts w:ascii="仿宋" w:hAnsi="仿宋" w:cs="仿宋" w:eastAsia="仿宋"/>
          <w:sz w:val="32"/>
          <w:szCs w:val="32"/>
          <w:lang w:eastAsia="zh-CN"/>
        </w:rPr>
        <w:t>及时支付费用，</w:t>
      </w:r>
      <w:r>
        <w:rPr>
          <w:rFonts w:ascii="仿宋" w:hAnsi="仿宋" w:cs="仿宋" w:eastAsia="仿宋"/>
          <w:sz w:val="32"/>
          <w:szCs w:val="32"/>
        </w:rPr>
        <w:t>职责分工明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相关的管理制度执行，如国库集中支付、资金报账</w:t>
      </w:r>
      <w:r>
        <w:rPr>
          <w:rFonts w:ascii="仿宋" w:hAnsi="仿宋" w:cs="仿宋" w:eastAsia="仿宋"/>
          <w:sz w:val="32"/>
          <w:szCs w:val="32"/>
          <w:lang w:eastAsia="zh-CN"/>
        </w:rPr>
        <w:t>，大额支出</w:t>
      </w:r>
      <w:r>
        <w:rPr>
          <w:rFonts w:ascii="仿宋" w:hAnsi="仿宋" w:cs="仿宋" w:eastAsia="仿宋"/>
          <w:sz w:val="32"/>
          <w:szCs w:val="32"/>
        </w:rPr>
        <w:t>组织检查项目的实施、验收等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项目实施取得良好的效益，没有产生副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设定的指标实际值与目标值比较，完成情况</w:t>
      </w:r>
      <w:r>
        <w:rPr>
          <w:rFonts w:ascii="仿宋" w:hAnsi="仿宋" w:cs="仿宋" w:eastAsia="仿宋"/>
          <w:sz w:val="32"/>
          <w:szCs w:val="32"/>
          <w:lang w:eastAsia="zh-CN"/>
        </w:rPr>
        <w:t>较好，工作人员比较满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预算控制内，成本实际支出未超过预算计划，项目完成情况、实施情况取得良好的效益，没有产生不良影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安员主动热情、文明执勤、训练有素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办公区、公园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委监委西区办公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共安全，人员安排合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干部职工提供了安全舒适的办公环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资金到位及时，做到了及时支付费用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保人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实行三班制，办公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公园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委监委西区办公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进出车辆引导指定位置停放达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，来访人员登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多人次，日常安全巡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9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多次，协助县委县政府相关部门突发事件处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能够保障办公区、公园区、纪委监委西区办公点公共安全，做好日常来访车辆、来访人员登记，进出车辆引导指定位置停放，协助县政府相关部门突发事件处理等，为县政府工作的正常开展做好后勤保障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存在的问题主要是部门对保安人员管理还不到位</w:t>
      </w:r>
      <w:r>
        <w:rPr>
          <w:rFonts w:ascii="仿宋" w:hAnsi="仿宋" w:cs="仿宋" w:eastAsia="仿宋"/>
          <w:sz w:val="32"/>
          <w:szCs w:val="32"/>
        </w:rPr>
        <w:t>。下一步改进措施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保卫股对保安人员加强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财政局办公室</cp:lastModifiedBy>
  <cp:lastPrinted>2016-04-28T09:29:00Z</cp:lastPrinted>
  <dcterms:modified xsi:type="dcterms:W3CDTF">2023-10-27T08:46:04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