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在校应届毕业生申请参加护士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考试个人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专业学习，学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，属国家规定的普通全日制中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高等教育，将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完成教学计划规定的全部课程并毕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会服从学校安排，在教学、综合医院按时完成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月以上护士临床实习。如因个人原因未按规定在教学、综合医院完成临床实习，导致通过考试后无法完成护士执业注册，由此产生的后果由个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39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本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本人身份证件类型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本人身份证件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0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Administrator</dc:creator>
  <dc:description/>
  <dc:language>en-US</dc:language>
  <cp:lastModifiedBy>Administrator</cp:lastModifiedBy>
  <cp:lastPrinted>2022-12-13T15:32:00Z</cp:lastPrinted>
  <dcterms:modified xsi:type="dcterms:W3CDTF">2023-12-05T01:13:23Z</dcterms:modified>
  <cp:revision>50</cp:revision>
  <dc:subject/>
  <dc:title>关于做好2012年护士执业资格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B76C193E42A284E879E94180378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