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宋体;SimSun" w:hAnsi="宋体;SimSun" w:eastAsia="FangSong.GB2312;宋体" w:cs="宋体;SimSun"/>
          <w:b/>
          <w:b/>
          <w:bCs/>
          <w:sz w:val="36"/>
        </w:rPr>
      </w:pPr>
      <w:r>
        <w:rPr>
          <w:rFonts w:eastAsia="FangSong.GB2312;宋体" w:cs="宋体;SimSun" w:ascii="宋体;SimSun" w:hAnsi="宋体;SimSun"/>
          <w:b/>
          <w:bCs/>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szCs w:val="40"/>
        </w:rPr>
      </w:pPr>
      <w:r>
        <w:rPr>
          <w:rFonts w:cs="宋体;SimSun" w:ascii="宋体;SimSun" w:hAnsi="宋体;SimSun"/>
          <w:sz w:val="36"/>
          <w:szCs w:val="40"/>
        </w:rPr>
        <w:drawing>
          <wp:anchor behindDoc="1" distT="0" distB="0" distL="114935" distR="114935" simplePos="0" locked="0" layoutInCell="0" allowOverlap="1" relativeHeight="2">
            <wp:simplePos x="0" y="0"/>
            <wp:positionH relativeFrom="column">
              <wp:posOffset>1410970</wp:posOffset>
            </wp:positionH>
            <wp:positionV relativeFrom="paragraph">
              <wp:posOffset>71120</wp:posOffset>
            </wp:positionV>
            <wp:extent cx="2583180" cy="2191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2583180" cy="2191385"/>
                    </a:xfrm>
                    <a:prstGeom prst="rect">
                      <a:avLst/>
                    </a:prstGeom>
                  </pic:spPr>
                </pic:pic>
              </a:graphicData>
            </a:graphic>
          </wp:anchor>
        </w:drawing>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何婷婷</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15914865549</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3-3-18</w:t>
      </w:r>
      <w:r>
        <w:br w:type="page"/>
      </w:r>
    </w:p>
    <w:p>
      <w:pPr>
        <w:pStyle w:val="Normal"/>
        <w:jc w:val="left"/>
        <w:rPr>
          <w:rFonts w:ascii="黑体;SimHei" w:hAnsi="黑体;SimHei" w:eastAsia="黑体;SimHei" w:cs="黑体;SimHei"/>
          <w:sz w:val="32"/>
        </w:rPr>
      </w:pPr>
      <w:r>
        <w:rPr>
          <w:rFonts w:cs="宋体;SimSun" w:ascii="宋体;SimSun" w:hAnsi="宋体;SimSun"/>
          <w:sz w:val="36"/>
        </w:rPr>
        <w:t xml:space="preserve">    </w:t>
      </w:r>
      <w:r>
        <w:rPr>
          <w:rFonts w:ascii="黑体;SimHei" w:hAnsi="黑体;SimHei" w:cs="黑体;SimHei" w:eastAsia="黑体;SimHei"/>
          <w:sz w:val="32"/>
        </w:rPr>
        <w:t>一、部门基本情况</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机构组成。</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翁源县官渡镇人民政府是在翁源县委、县人民政府和镇党委领导下的一级基层人民政府部门，设有党政综合办公室、人大办公室、党建工作办公室、纪检监察办公室、公共服务办公室（党群服务中心）、综合治理办公室、综合行政执法办公室（综合行政执法队）、规划建设办公室（生态环境保护办公室）、应急管理办公室、农业农村办公室（经济发展办公室）等十大办公室，行使促进区域经济社会发展、实施社会公共管理、提供社会公共服务职能。</w:t>
      </w:r>
    </w:p>
    <w:p>
      <w:pPr>
        <w:pStyle w:val="Normal"/>
        <w:numPr>
          <w:ilvl w:val="0"/>
          <w:numId w:val="1"/>
        </w:numPr>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机构职能。</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贯彻落实党和国家各项方针政策和法律法规，执行上级的决议、决定。研究决定本乡镇经济建设、政治建设、文化建设、社会建设、生态文明建设和党的建设等方面的重大问题。</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落实基层党建工作责任制，加强基层党组织建设和党员队伍建设。落实全面从严治党主体责任和意识形态工作责任，加强基层党风廉政建设，维护和执行党的纪律。</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统筹制定并组织实施区域发展重大决策和建设规划，拟订并组织实施经济和产业发展规划和年度计划，深入实施乡村振兴战略，组织开展生态环境保护和安全生产、自然灾害等应急管理相关工作。</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统筹负责辖区公共服务工作，推进便民服务平台标准化建设。组织实施公共服务、党群服务、社会事务、政务服务等工作。</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统筹负责辖区综合治理工作，加强社会主义民主法治建设，组织开展社会治安综合治理、维护社会稳定、反邪教和平安建设、法治建设等有关工作。</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统筹负责辖区综合行政执法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权限负责相关领域执法工作。整合辖区相关执法力量和资源，开展综合行政执法。</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完善党领导下的基层社会治理体系，提高基层自治水平。健全社区管理和服务机制，推行网格化管理和服务。</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动员辖区内各类单位、社会组织和村（居）民等社会力量参与社会治理，引导辖区单位履行社会责任，整合区域内各种社会力量为辖区发展服务。</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编制及执行本乡镇财政预决算计划，负责镇本级财务、审计以及集体资产管理工作，指导监督村（居）财务和资产管理工作。</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按照干部管理权限，负责干部的培育、选拔、管理和使用工作。做好人才服务和引进工作。</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完成县委、县政府交办的其他任务。</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人员概况。</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止至</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底，我镇在职编制人数</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人，实有在职人员</w:t>
      </w: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人，在编</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人。其中行政（参公）人员</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人，行政工勤人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事业人员</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人，事业工勤</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人，其他财政供养人员</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人（其中聘用人员</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人）。</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年度总体工作和重点工作任务。</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bCs/>
          <w:sz w:val="32"/>
        </w:rPr>
        <w:t>1</w:t>
      </w:r>
      <w:r>
        <w:rPr>
          <w:rFonts w:ascii="仿宋_GB2312;微软雅黑" w:hAnsi="仿宋_GB2312;微软雅黑" w:cs="仿宋_GB2312;微软雅黑" w:eastAsia="仿宋_GB2312;微软雅黑"/>
          <w:b/>
          <w:bCs/>
          <w:sz w:val="32"/>
        </w:rPr>
        <w:t>、年度总体工作</w:t>
      </w:r>
      <w:r>
        <w:rPr>
          <w:rFonts w:ascii="仿宋_GB2312;微软雅黑" w:hAnsi="仿宋_GB2312;微软雅黑" w:cs="仿宋_GB2312;微软雅黑" w:eastAsia="仿宋_GB2312;微软雅黑"/>
          <w:sz w:val="32"/>
        </w:rPr>
        <w:t>：坚持以习近平新时代中国特色社会主义思想为指导，全面贯彻党的十九大和十九届二中、三中、四中、五中、六中全会精神，坚持稳中求进工作总基调，坚持贯彻新发展理念，严格按照省“</w:t>
      </w:r>
      <w:r>
        <w:rPr>
          <w:rFonts w:eastAsia="仿宋_GB2312;微软雅黑" w:cs="仿宋_GB2312;微软雅黑" w:ascii="仿宋_GB2312;微软雅黑" w:hAnsi="仿宋_GB2312;微软雅黑"/>
          <w:sz w:val="32"/>
        </w:rPr>
        <w:t>1+1+9”</w:t>
      </w:r>
      <w:r>
        <w:rPr>
          <w:rFonts w:ascii="仿宋_GB2312;微软雅黑" w:hAnsi="仿宋_GB2312;微软雅黑" w:cs="仿宋_GB2312;微软雅黑" w:eastAsia="仿宋_GB2312;微软雅黑"/>
          <w:sz w:val="32"/>
        </w:rPr>
        <w:t>工作部署和高质量加快构建“一核一带一区”发展格局要求，大力推进官渡融入“双区”发展平台建设，为翁源县争做全市县域经济发展排头兵、奋力争当北部生态发展区高质量发展示范县贡献官渡力量。</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我镇经济发展的主要预期目标为全镇生产总值增长</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以上。</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bCs/>
          <w:sz w:val="32"/>
        </w:rPr>
        <w:t>2</w:t>
      </w:r>
      <w:r>
        <w:rPr>
          <w:rFonts w:ascii="仿宋_GB2312;微软雅黑" w:hAnsi="仿宋_GB2312;微软雅黑" w:cs="仿宋_GB2312;微软雅黑" w:eastAsia="仿宋_GB2312;微软雅黑"/>
          <w:b/>
          <w:bCs/>
          <w:sz w:val="32"/>
        </w:rPr>
        <w:t>、重点工作任务</w:t>
      </w:r>
      <w:r>
        <w:rPr>
          <w:rFonts w:ascii="仿宋_GB2312;微软雅黑" w:hAnsi="仿宋_GB2312;微软雅黑" w:cs="仿宋_GB2312;微软雅黑" w:eastAsia="仿宋_GB2312;微软雅黑"/>
          <w:sz w:val="32"/>
        </w:rPr>
        <w:t>：</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大力推进产业共建，助推乡村振兴战略实施。</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决贯彻新发展理念，大力实施乡村振兴战略。一是科学编制镇域规划。在充分衔接官渡镇国土空间规划的基础上，系统梳理全域资源禀赋，着眼全镇发展实际需求，重点打造官渡、六里、庙墩三个集聚发展区，完善道路交通网络，加速产业空间框架布局，完善镇域传统产业、重点产业、优势主导产业和乡村特色产业发展计划，水电路气、农田水利、交通运输等基础设施计划，美丽宜居乡村建设计划，加快形成城乡融合、多规合一的规划体系，有序推进乡村振兴。二是做活乡村产业文章。因地制宜发展特色产业，大力推进官渡村海虾养殖成果转换基地建设。结合家庭农场、专业合作社积极推进“一村一品”产业化发展，培育更多新型经营主体，加快培育一批农业产业化龙头企业，实现产业“扩规、延链、树牌”，为红葱头、突水鱼、东三鱼和瓦窑头莲藕等名优特产强链补链，促进产业提档升级。强化农业科技支撑，加强农业产业质量和安全监管，推进农业生态绿色发展。加快土地开发，大力发展生态农业、循环农业、休闲农业，推动农村一二三产业融合发展。建设美丽牧场，引导畜禽养殖业转型升级，推动官渡肉鸡专业镇创新发展，打造成为粤港澳大湾区肉鸡生产示范基地。实施“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计划，促进农村电商发展。继续推广“龙头企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合作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农户”等模式，创新农产品销售渠道，加强农村物流现代化建设，推动优质农产品深入“双区”企业、校园、家庭。三是推进农旅融合发展。围绕北部“生态康养度假”旅游圈、中部“文化创意体验”旅游圈、西部“户外运动休闲”旅游圈的旅游规划，从大区域大旅游的理念出发，发挥官渡地理位置优势，通过汕昆高速、韶新高速、</w:t>
      </w:r>
      <w:r>
        <w:rPr>
          <w:rFonts w:eastAsia="仿宋_GB2312;微软雅黑" w:ascii="仿宋_GB2312;微软雅黑" w:hAnsi="仿宋_GB2312;微软雅黑"/>
          <w:sz w:val="32"/>
          <w:szCs w:val="32"/>
        </w:rPr>
        <w:t>G106</w:t>
      </w:r>
      <w:r>
        <w:rPr>
          <w:rFonts w:ascii="仿宋_GB2312;微软雅黑" w:hAnsi="仿宋_GB2312;微软雅黑" w:eastAsia="仿宋_GB2312;微软雅黑"/>
          <w:sz w:val="32"/>
          <w:szCs w:val="32"/>
        </w:rPr>
        <w:t>国道、</w:t>
      </w:r>
      <w:r>
        <w:rPr>
          <w:rFonts w:eastAsia="仿宋_GB2312;微软雅黑" w:ascii="仿宋_GB2312;微软雅黑" w:hAnsi="仿宋_GB2312;微软雅黑"/>
          <w:sz w:val="32"/>
          <w:szCs w:val="32"/>
        </w:rPr>
        <w:t>G358</w:t>
      </w:r>
      <w:r>
        <w:rPr>
          <w:rFonts w:ascii="仿宋_GB2312;微软雅黑" w:hAnsi="仿宋_GB2312;微软雅黑" w:eastAsia="仿宋_GB2312;微软雅黑"/>
          <w:sz w:val="32"/>
          <w:szCs w:val="32"/>
        </w:rPr>
        <w:t>国道、</w:t>
      </w:r>
      <w:r>
        <w:rPr>
          <w:rFonts w:eastAsia="仿宋_GB2312;微软雅黑" w:ascii="仿宋_GB2312;微软雅黑" w:hAnsi="仿宋_GB2312;微软雅黑"/>
          <w:sz w:val="32"/>
          <w:szCs w:val="32"/>
        </w:rPr>
        <w:t>S245</w:t>
      </w:r>
      <w:r>
        <w:rPr>
          <w:rFonts w:ascii="仿宋_GB2312;微软雅黑" w:hAnsi="仿宋_GB2312;微软雅黑" w:eastAsia="仿宋_GB2312;微软雅黑"/>
          <w:sz w:val="32"/>
          <w:szCs w:val="32"/>
        </w:rPr>
        <w:t>省道串联三大旅游圈，结合六里圩镇提升，打造三大旅游圈“中转站”。大力实施全域旅游，加快 “兰乡古韵”廊线二期（官渡段）建设、加快推进文安摄影工社动工建设。打造最美农居点、乡建馆等网红乡村建筑，建设一批具有岭南特色的民宿、客家菜馆。</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不断优化营商环境，着力提高招商引资水平。</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决落实市委市政府、县委县政府关于改革优化营商环境决策部署，全力提高服务企业水平。一是实行班子成员联系企业制度及“跟单代办制”。一方面服务好企业的发展，帮助企业解决项目落地、要素供给等方面难题；另一方面，建立与企业的密切联系，做好以商招商工作，积极引进“双区”中小型优质企业落户我镇。二是完善城乡基础设施建设。全面巩固乡镇“</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整治提升工程成果，启动六里“</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镇街提升工程，提升镇街服务水平；加快下陂、社背、华东、新陂等村村通自来水工程建设和突水水厂管网铺设，确保生活生产用水保障；全面落实路长制，抓好乡村公路建设和管护；着力营造良好的生活和营商环境。三是谋划建设韶关融湾产业平台核心区。借助汕昆高速、韶新高速、</w:t>
      </w:r>
      <w:r>
        <w:rPr>
          <w:rFonts w:eastAsia="仿宋_GB2312;微软雅黑" w:ascii="仿宋_GB2312;微软雅黑" w:hAnsi="仿宋_GB2312;微软雅黑"/>
          <w:sz w:val="32"/>
          <w:szCs w:val="32"/>
        </w:rPr>
        <w:t>G106</w:t>
      </w:r>
      <w:r>
        <w:rPr>
          <w:rFonts w:ascii="仿宋_GB2312;微软雅黑" w:hAnsi="仿宋_GB2312;微软雅黑" w:eastAsia="仿宋_GB2312;微软雅黑"/>
          <w:sz w:val="32"/>
          <w:szCs w:val="32"/>
        </w:rPr>
        <w:t>国道、</w:t>
      </w:r>
      <w:r>
        <w:rPr>
          <w:rFonts w:eastAsia="仿宋_GB2312;微软雅黑" w:ascii="仿宋_GB2312;微软雅黑" w:hAnsi="仿宋_GB2312;微软雅黑"/>
          <w:sz w:val="32"/>
          <w:szCs w:val="32"/>
        </w:rPr>
        <w:t>G358</w:t>
      </w:r>
      <w:r>
        <w:rPr>
          <w:rFonts w:ascii="仿宋_GB2312;微软雅黑" w:hAnsi="仿宋_GB2312;微软雅黑" w:eastAsia="仿宋_GB2312;微软雅黑"/>
          <w:sz w:val="32"/>
          <w:szCs w:val="32"/>
        </w:rPr>
        <w:t>国道“两纵两横”交通要道过境区位优势和省发改委在我镇驻村帮镇扶村的东风，力争把融湾产业平台上升为省级产业平台，为企业提供更大更放心的舞台。四是大力开展低效企业、闲置土地盘活工作。大力推动“厂区变园区、产区变城区”工作，做好低效企业、闲置土地盘活工作的总体谋划、指挥、实施。充分盘活和挖掘官渡镇属闲置、低效的国有资源资产价值，将官渡镇原老礼堂、官渡镇原粮仓片区、六里原粮仓片区等经营效益好、发展前景优的土地，通过政府收储、土地挂牌出让、三旧改造等方式，盘活土地，为引进优质项目减少成本投入，缩短建设周期。五是加大项目建设推进力度。依托利龙工业园、下榕角工业园，加快鹏瑞环保科技二期、芭田复合肥、立华种苗场、江丰屠宰场等项目高质量建设，为外来企业落户我镇发展树立标兵。</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扎实推进生态建设，构建生态宜居官渡。</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牢固树立绿水青山就是金山银山理念，坚决打赢污染防治攻坚战，持之以恒提升官渡人居环境质量。一是坚持绿色可持续发展战略。坚守生态保护红线，强化生态环境六大专项整治。加大卫片执法力度，强力打击违法占用耕地行为。强化农房管控和风貌提升，积极创建“无违建镇”。加快美丽乡村建设，抓好建设项目的质量监管工作；坚决打赢农村人居环境整治攻坚战，强化村庄保洁员队伍建设和门前“三包”工作，确保村庄干净整洁。继续推进“兰乡古韵”廊线（官渡段）农房管控和官渡示范片区建设，打造广东岭南民居的特色样板，进一步改善镇村环境面貌。二是强化生态环境治理。扎实推进镇区和农村</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污水处理设施建设，提升污水处理水平，改善生活条件。狠抓畜禽养殖污染治理，推进畜禽养殖场改造和建设。进一步完善“河长制”长效工作机制，持续打击非法采砂等破坏生态环境的违法行为，持续开展河湖“五清”和“清四乱”等专项行动，坚持分类施策、统筹推进，全面做好农业面源污染、工业企业排污等水污染治理，确保各项水环境指标实现达标。持续抓好工业企业废气、建筑工地扬尘等大气污染治理，确保空气质量优良。三是推进“林长制”工作。持续推进林长挂片包村责任网格化管理。严格落实市、县森林防灭火工作措施，持之以恒做好桉树退改工作，保护好绿水青山，不断提升全镇生态环境质量。</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加快推进社会事业发展，持续强化民生保障。</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全面巩固脱贫成果，确保脱贫不返贫。始终把脱贫攻坚作为“第一民生工程”，做到“四个不摘”，继续强化脱贫攻坚责任制。做好防止返贫监测和帮扶工作，采用“网格化”模式对监测对象实行动态管理，及时掌握其家庭成员的收入和生产生活条件变化情况，掌握帮扶措施成效。继续抓好我镇的主导产业，基本实现每村有明显的产业支撑，让在家务农的贫困户均能参与专业合作社，确保贫困户农产品有销路，有稳定收入来源。二是织密民生保障网络。进一步扩大社会保险覆盖面，实施全民参保计划，实现老有所养、病有所医。积极做好社会优抚、双拥、医疗救助、临时救助和自然灾害防灾、减灾、救灾工作，切实保住基本、兜住底线，提高社会救助、社会福利、慈善事业等工作水平。三是抓好常态化疫情防控工作。结合当前国内多地疫情出现大范围反弹的严峻态势，时刻绷紧疫情防控这根弦，严格落实“外防输入，内防反弹”防控策略，抓实抓细抓紧常态化疫情防控工作，突出“人、物、环境”同防，持续开展爱国卫生运动，加强重点人员、重点场所、重点环节的监管，加大宣传力度，加快推进大规模疫苗接种工作，筑牢疫情防控坚强防线。四是大力推进教育、卫生、科技、文化等社会事业发展。优先发展教育事业，切实改善办学条件，深化教育教学管理体制改革，巩固“县管校聘”管理改革工作成效，继续抓好教师培训工作，不断提高教育教学质量，努力办好人民满意的教育。大力发展卫生事业，持续推进省市“卫生村”创建工作，推进镇卫生院、村卫生站规范化建设，进一步强化医疗保障水平，满足城乡居民医疗服务需求。全面开展家庭医生签约服务，实现建档立卡户和计生特殊家庭医生签约服务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全面做好新形势下人口管理和服务，实施优生优育工程，加强疾病筛查，提高出生人口素质。推广文化体育事业，丰富村级文化生活，举办丰富多彩的惠民文化活动，增强人民群众的文化获得感。加强对文物、非物质文化遗产、历史文化名村的保护。严格落实各项优抚政策，继续做好复退军人优抚工作。继续加强敬老院规范化管理，更加注重对特殊群体的关爱和救助。持续做好民族宗教等工作，支持工会、共青团、妇联、儿童、老干、残疾人等事业发展。</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提高社会综合治理能力，助推乡风文明社会稳定。</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持续创新，加强乡风文明建设。继续学习党史，创新党史宣传方式，扩大党史学习宣讲覆盖面。深入挖掘红色资源，选树先进典型，以党史学习教育为契机不断提升群众文明素养。持续筑牢守初心担使命的思想根基，厚植为民情怀，继续充实完善“我为群众办实事”任务清单，并每月统计办实事清单任务的完成进度，推动工作落实到位。着力解决群众最关心的问题，提高社会满意度。广泛开展乡风文明建设，通过评优评先，激发群众参与热情，提高全社会文明意识，加强对意识形态的管理，确保社会大局稳定。二是严格把控，筑牢安全生产重要防线。进一步增强抓好安全生产的政治敏锐性和工作责任感，牢固树立安全生产红线意识和底线思维，坚持警钟长鸣和常抓不懈，坚决守住安全发展的底线，严格按照“党政同责、一岗双责、齐抓共管、失职追责”要求，把安全生产责任和各项措施落到实处，持续开展大整治，建立健全长效监管机制，对重点领域安全生产进行持续动态监管，切实保障人民群众生命财产安全，维护全镇社会大局安全稳定。三是深入推进，构建安定有序的社会环境。加大力度推进“平安官渡”以及“雪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智格”工程建设，全面打造“智慧新警务”。深入开展矛盾纠纷大排查、大化解，进一步完善人民调解、行政调解、司法调解的有机衔接；继续加强法制宣传，提高群众的法律意识，确保社会大局稳定。着力推进地方治理体系和治理能力现代化。深化开展全民禁毒和“扫黄打非”工作，常态化推进扫黑除恶专项斗争，增强人民群众安全感。</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坚持依法行政，助推法治廉洁政府建设。</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加强民主政治建设。坚持党对换届选举工作的领导，充分发扬民主，推动形成良好民主的政治生态。全面加强领导班子政治、思想、组织、作风、能力建设。二是加强法治建设。深入学习《民法典》《城乡规划法》《治安管理处罚法》《基本农田保护条例》等法律法规，自觉运用法治思维和法治方式处理问题、化解矛盾，严格依法行政，建设法治政府。三是加强廉政建设。深入贯彻全面从严治党要求，认真落实中央八项规定实施细则。加强党风廉政建设，坚决查处腐败问题，驰而不息纠正“四风”。大力倡导勤俭节约，严控行政运行成本；大力整肃庸政懒政怠政行为，健全正向激励和容错纠错机制，建设廉洁政府。</w:t>
      </w:r>
    </w:p>
    <w:p>
      <w:pPr>
        <w:pStyle w:val="Normal"/>
        <w:numPr>
          <w:ilvl w:val="0"/>
          <w:numId w:val="6"/>
        </w:numPr>
        <w:ind w:left="0" w:firstLine="640"/>
        <w:jc w:val="left"/>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rPr>
        <w:t>部门整体支出绩效目标。</w:t>
      </w:r>
    </w:p>
    <w:p>
      <w:pPr>
        <w:pStyle w:val="Normal"/>
        <w:numPr>
          <w:ilvl w:val="0"/>
          <w:numId w:val="2"/>
        </w:numPr>
        <w:ind w:left="1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整体目标：以提高发展质量和效益为中心，以改革开放创新为动力，以转方式调结构为主线，以改善民生为出发点和落脚点，以保持经济中高速增长、优化产业结构、优化空间布局、推动创新驱动发展、提升城镇功能、加强生态文明建设、保障和改善民生为主要内容，全面建成小康社会。</w:t>
      </w:r>
    </w:p>
    <w:p>
      <w:pPr>
        <w:pStyle w:val="Style15"/>
        <w:widowControl/>
        <w:shd w:fill="FFFFFF" w:val="clear"/>
        <w:spacing w:lineRule="atLeast" w:line="288" w:before="0" w:after="0"/>
        <w:ind w:left="0" w:right="0" w:firstLine="562"/>
        <w:rPr>
          <w:rFonts w:ascii="仿宋_GB2312;微软雅黑" w:hAnsi="仿宋_GB2312;微软雅黑" w:eastAsia="仿宋_GB2312;微软雅黑"/>
          <w:kern w:val="2"/>
          <w:sz w:val="32"/>
          <w:szCs w:val="32"/>
          <w:lang w:bidi="en-US"/>
        </w:rPr>
      </w:pPr>
      <w:r>
        <w:rPr>
          <w:rFonts w:eastAsia="仿宋_GB2312;微软雅黑" w:ascii="仿宋_GB2312;微软雅黑" w:hAnsi="仿宋_GB2312;微软雅黑"/>
          <w:kern w:val="2"/>
          <w:sz w:val="32"/>
          <w:szCs w:val="32"/>
          <w:lang w:bidi="en-US"/>
        </w:rPr>
        <w:t>2</w:t>
      </w:r>
      <w:r>
        <w:rPr>
          <w:rFonts w:ascii="仿宋_GB2312;微软雅黑" w:hAnsi="仿宋_GB2312;微软雅黑" w:eastAsia="仿宋_GB2312;微软雅黑"/>
          <w:kern w:val="2"/>
          <w:sz w:val="32"/>
          <w:szCs w:val="32"/>
          <w:lang w:bidi="en-US"/>
        </w:rPr>
        <w:t>、年度工作目标 </w:t>
      </w:r>
    </w:p>
    <w:p>
      <w:pPr>
        <w:pStyle w:val="Style15"/>
        <w:widowControl/>
        <w:shd w:fill="FFFFFF" w:val="clear"/>
        <w:spacing w:lineRule="atLeast" w:line="288" w:before="0" w:after="0"/>
        <w:ind w:left="0" w:right="0" w:firstLine="562"/>
        <w:jc w:val="both"/>
        <w:rPr>
          <w:rFonts w:ascii="仿宋_GB2312;微软雅黑" w:hAnsi="仿宋_GB2312;微软雅黑" w:eastAsia="仿宋_GB2312;微软雅黑"/>
          <w:sz w:val="32"/>
          <w:szCs w:val="32"/>
        </w:rPr>
      </w:pPr>
      <w:r>
        <w:rPr>
          <w:rFonts w:ascii="仿宋_GB2312;微软雅黑" w:hAnsi="仿宋_GB2312;微软雅黑" w:eastAsia="仿宋_GB2312;微软雅黑"/>
          <w:kern w:val="2"/>
          <w:sz w:val="32"/>
          <w:szCs w:val="32"/>
          <w:lang w:bidi="en-US"/>
        </w:rPr>
        <w:t>通过梳理部门职能、中长期规划、上级工作要求等，归纳总结了官渡镇人民政府部门整体产出和效果目标如下：</w:t>
      </w:r>
    </w:p>
    <w:p>
      <w:pPr>
        <w:pStyle w:val="Normal"/>
        <w:ind w:firstLine="640"/>
        <w:jc w:val="left"/>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产出目标：</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项产业工作推进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良好；</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管理工作开展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良好；</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共服务开展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良好；</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稳定工作开展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良好；  </w:t>
      </w:r>
    </w:p>
    <w:p>
      <w:pPr>
        <w:pStyle w:val="Normal"/>
        <w:ind w:firstLine="640"/>
        <w:jc w:val="left"/>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效果目标：</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经济发展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增长；</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共服务质量提升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升；</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社会稳定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稳定；</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人居环境改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改善。</w:t>
      </w:r>
    </w:p>
    <w:p>
      <w:pPr>
        <w:pStyle w:val="Normal"/>
        <w:numPr>
          <w:ilvl w:val="0"/>
          <w:numId w:val="6"/>
        </w:numPr>
        <w:ind w:left="0" w:firstLine="6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部门整体支出情况。</w:t>
      </w:r>
    </w:p>
    <w:tbl>
      <w:tblPr>
        <w:tblW w:w="8936" w:type="dxa"/>
        <w:jc w:val="left"/>
        <w:tblInd w:w="-300" w:type="dxa"/>
        <w:tblLayout w:type="fixed"/>
        <w:tblCellMar>
          <w:top w:w="0" w:type="dxa"/>
          <w:left w:w="108" w:type="dxa"/>
          <w:bottom w:w="0" w:type="dxa"/>
          <w:right w:w="108" w:type="dxa"/>
        </w:tblCellMar>
      </w:tblPr>
      <w:tblGrid>
        <w:gridCol w:w="618"/>
        <w:gridCol w:w="1315"/>
        <w:gridCol w:w="1943"/>
        <w:gridCol w:w="1697"/>
        <w:gridCol w:w="1697"/>
        <w:gridCol w:w="1666"/>
      </w:tblGrid>
      <w:tr>
        <w:trPr>
          <w:trHeight w:val="62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年度部门</w:t>
            </w:r>
          </w:p>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决算</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资金来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上年度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度资金（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到位率</w:t>
            </w:r>
          </w:p>
        </w:tc>
      </w:tr>
      <w:tr>
        <w:trPr>
          <w:trHeight w:val="3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86.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715.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3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中：财政拨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86.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715.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3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资金运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上年度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度资金（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预算实际完成率</w:t>
            </w:r>
          </w:p>
        </w:tc>
      </w:tr>
      <w:tr>
        <w:trPr>
          <w:trHeight w:val="3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35.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715.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3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基本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27.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21.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3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中：</w:t>
            </w:r>
            <w:r>
              <w:rPr>
                <w:rFonts w:cs="宋体;SimSun" w:ascii="宋体;SimSun" w:hAnsi="宋体;SimSun"/>
                <w:color w:val="000000"/>
                <w:kern w:val="0"/>
                <w:sz w:val="20"/>
                <w:lang w:bidi="ar"/>
              </w:rPr>
              <w:t>1.</w:t>
            </w:r>
            <w:r>
              <w:rPr>
                <w:rFonts w:ascii="宋体;SimSun" w:hAnsi="宋体;SimSun" w:cs="宋体;SimSun"/>
                <w:color w:val="000000"/>
                <w:kern w:val="0"/>
                <w:sz w:val="20"/>
                <w:lang w:bidi="ar"/>
              </w:rPr>
              <w:t>公用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37.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3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w:t>
            </w:r>
            <w:r>
              <w:rPr>
                <w:rFonts w:ascii="宋体;SimSun" w:hAnsi="宋体;SimSun" w:cs="宋体;SimSun"/>
                <w:color w:val="000000"/>
                <w:kern w:val="0"/>
                <w:sz w:val="20"/>
                <w:lang w:bidi="ar"/>
              </w:rPr>
              <w:t>人员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89.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57.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6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3.</w:t>
            </w:r>
            <w:r>
              <w:rPr>
                <w:rFonts w:ascii="宋体;SimSun" w:hAnsi="宋体;SimSun" w:cs="宋体;SimSun"/>
                <w:color w:val="000000"/>
                <w:kern w:val="0"/>
                <w:sz w:val="20"/>
                <w:lang w:bidi="ar"/>
              </w:rPr>
              <w:t>财政政府采购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9.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36.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3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项目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59.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93.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3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三公”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bl>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3"/>
        </w:numPr>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预算执行情况。预算执行类指标包括资金管理、项目管理、资产管理、人员管理、制度管理等</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个二级指标，包括部门预算支出率、结转结余率、国库集中支付结转结余存量资金效率性、政府采购执行率、财务合规性、资金下达合法性、预决算信息公开、项目实施程序、项目监管、资产管理安全性、固定资产利用率、财政供养人员控制率、管理制度健全性等</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个三级指标，权重分</w:t>
      </w:r>
      <w:r>
        <w:rPr>
          <w:rFonts w:eastAsia="仿宋_GB2312;微软雅黑" w:cs="仿宋_GB2312;微软雅黑" w:ascii="仿宋_GB2312;微软雅黑" w:hAnsi="仿宋_GB2312;微软雅黑"/>
          <w:sz w:val="32"/>
        </w:rPr>
        <w:t>40</w:t>
      </w:r>
      <w:r>
        <w:rPr>
          <w:rFonts w:ascii="仿宋_GB2312;微软雅黑" w:hAnsi="仿宋_GB2312;微软雅黑" w:cs="仿宋_GB2312;微软雅黑" w:eastAsia="仿宋_GB2312;微软雅黑"/>
          <w:sz w:val="32"/>
        </w:rPr>
        <w:t>分，实际得分</w:t>
      </w:r>
      <w:r>
        <w:rPr>
          <w:rFonts w:eastAsia="仿宋_GB2312;微软雅黑" w:cs="仿宋_GB2312;微软雅黑" w:ascii="仿宋_GB2312;微软雅黑" w:hAnsi="仿宋_GB2312;微软雅黑"/>
          <w:sz w:val="32"/>
        </w:rPr>
        <w:t>38</w:t>
      </w:r>
      <w:r>
        <w:rPr>
          <w:rFonts w:ascii="仿宋_GB2312;微软雅黑" w:hAnsi="仿宋_GB2312;微软雅黑" w:cs="仿宋_GB2312;微软雅黑" w:eastAsia="仿宋_GB2312;微软雅黑"/>
          <w:sz w:val="32"/>
        </w:rPr>
        <w:t>分。</w:t>
      </w:r>
    </w:p>
    <w:p>
      <w:pPr>
        <w:pStyle w:val="Normal"/>
        <w:numPr>
          <w:ilvl w:val="0"/>
          <w:numId w:val="4"/>
        </w:numPr>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资金管理：制定了财务管理办法，规范财务报销审批手续，做好资金的日常管理，部门资金支出能根据年度工作重点，在不同项目、不同用途之间合理分配且符合县委县政府方针政策和工作要求，自评得分</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分。</w:t>
      </w:r>
    </w:p>
    <w:p>
      <w:pPr>
        <w:pStyle w:val="Normal"/>
        <w:numPr>
          <w:ilvl w:val="0"/>
          <w:numId w:val="4"/>
        </w:numPr>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项目管理：项目实施程序，项目支出实施过程规范</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符合申报条件，申报、批复程序符合相关管理办法；项目招投标、调整、完成验收等履行相应手续等。对项目监督按规定主管的专项资金和专项经费实施开展有效的检查、监控，自评得分</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分。</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资产管理：单价金额超过</w:t>
      </w:r>
      <w:r>
        <w:rPr>
          <w:rFonts w:eastAsia="仿宋_GB2312;微软雅黑" w:cs="仿宋_GB2312;微软雅黑" w:ascii="仿宋_GB2312;微软雅黑" w:hAnsi="仿宋_GB2312;微软雅黑"/>
          <w:sz w:val="32"/>
        </w:rPr>
        <w:t>1000</w:t>
      </w:r>
      <w:r>
        <w:rPr>
          <w:rFonts w:ascii="仿宋_GB2312;微软雅黑" w:hAnsi="仿宋_GB2312;微软雅黑" w:cs="仿宋_GB2312;微软雅黑" w:eastAsia="仿宋_GB2312;微软雅黑"/>
          <w:sz w:val="32"/>
        </w:rPr>
        <w:t>元的固定资产按规定录入固定资产管理系统，并登记资产使用部门，贴资产卡片信息；日常注重资产使用，提高资产的利用效果；建立固定资产明细账，固定资产的报废需经部门领导及公共资产管理中心批准，按规定程序办好报废手续后方可报废，自评得分</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分。</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制度管理：我镇严格按照省、市、县下发的有关文件实行内控管理制度，同时根据上级部门的要求，我镇不断加强自身的制度建设，梳理和完善有关制度，对内控管理的各个环节加强制约，不断完善新业务的操作规程和流程，同时加强考核，以考核促提高，以提高促发展，自评得分</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分。</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人员管理：制定了干部人事管理工作制度，明确人员的录用和调配应严格执行相关的录用程序；规范了人员的调入调出需根据编制及职位空缺情况并报班子讨论批准。自评得分</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分。</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rPr>
        <w:t>（二）部门整体支出目标实现程度及使用绩效。我镇</w:t>
      </w:r>
      <w:r>
        <w:rPr>
          <w:rFonts w:ascii="仿宋_GB2312;微软雅黑" w:hAnsi="仿宋_GB2312;微软雅黑" w:eastAsia="仿宋_GB2312;微软雅黑"/>
          <w:sz w:val="32"/>
          <w:szCs w:val="32"/>
        </w:rPr>
        <w:t>按要求对</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整体支出开展绩效自评，自评结果“优”，自评得分</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分。。</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预算编制情况。一是部门预算编制符合本部门职责，符合县委县政府的方针政策和工作要求，资金根据项目的轻重缓急进行分配。部门预算编制符合县财政当年度有关预算编制的原则，在规范性和细致程度方面符合要求。部门预算编制切实保障中央、省、市、县部署的重大改革、重要政策和重点项目资金需求，优先在本部门预算跨部门相关资金中统筹解决当年新增专项支出需求。二是基本所有项目都设置了绩效目标，绩效目标符合客观实际，绩效指标清晰、可衡量。三是制定了相应的财务、项目管理制度，保障预算执行。自评得分</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分。</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预算执行情况。一是部门预算实际支付进度和既定支付进度基本匹配，部门对结转结余资金的控制较好，国库集中支付结转结余存量资金变动较小。二是部门资金支出规范，严格执行有关财经制度，会计核算规范，不存在截留、挤占、挪用项目资金的情况。三是部门在被评价年度按照政府信息公开有关规定公开预决算信息，预决算管理公开透明。四是项目通过招投标程序确定承包商，并按照合同约定实施，根据项目资金拨付手续审批，严格把控项目资金支出，加强资金的使用和管理，专款专用，加快预算执行力度，提高资金使用效益。五是部门资产保存相对完整、使用合规、配置合理、处置规范，固定资产利用率较高。六是财政供养人员控制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管理制度相对健全。自评得分</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分。</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预算使用效益。一是公用经费控制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我镇对机构运转成本控制较好。“三公”经费控制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我镇对“三公”经费的使用控制较好。预算调整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我镇预算控制较好。二是县委、县政府、人大交办或下达的工作任务，基本完成。部门整体绩效目标基本完成。部门项目按计划时间基本完成。三是部门项目的基本完成，我镇的社会环境、经济环境、生态环境得到改善提升，同时政府的履职能力得到进一步提高，群众对政府的履职效果基本满意。自评得分</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分。</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自评结论。</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镇认真落实县委县政府决策部署，按照保进度、重质量、求实效的要求，全面推进各项重点工作，较好地完成了各项目标任务。</w:t>
      </w:r>
    </w:p>
    <w:p>
      <w:pPr>
        <w:pStyle w:val="Normal"/>
        <w:numPr>
          <w:ilvl w:val="0"/>
          <w:numId w:val="4"/>
        </w:numPr>
        <w:ind w:left="0" w:firstLine="640"/>
        <w:jc w:val="left"/>
        <w:rPr>
          <w:rFonts w:ascii="黑体;SimHei" w:hAnsi="黑体;SimHei" w:eastAsia="黑体;SimHei" w:cs="黑体;SimHei"/>
          <w:sz w:val="32"/>
        </w:rPr>
      </w:pPr>
      <w:r>
        <w:rPr>
          <w:rFonts w:ascii="黑体;SimHei" w:hAnsi="黑体;SimHei" w:cs="黑体;SimHei" w:eastAsia="黑体;SimHei"/>
          <w:sz w:val="32"/>
        </w:rPr>
        <w:t>存在问题及改进意见。</w:t>
      </w:r>
    </w:p>
    <w:p>
      <w:pPr>
        <w:pStyle w:val="Normal"/>
        <w:numPr>
          <w:ilvl w:val="0"/>
          <w:numId w:val="5"/>
        </w:numPr>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存在问题</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在实际执行过程中，绩效管理的机制仍不够完善，主要存在的问题：一是临时性工作追加资金较多，预算编制的精确性较低；二是部门预算绩效管理的保障机制不完善。</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有关建议</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细化预算编制工作，严格按照预算编制的相关制度和要求做好预算的编制，进一步加强预算管理意识；全面编制预算项目，进一步提高预算编制的科学性、严谨性和可控性。</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按照财政支出绩效管理的要求，建立科学的财政资金绩效考评体系，牢固树立行政成本意识，不断提高财政资金使用管理的水平和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宋体">
    <w:altName w:val="SimSun"/>
    <w:charset w:val="86"/>
    <w:family w:val="auto"/>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锦平 林</cp:lastModifiedBy>
  <cp:lastPrinted>2019-07-01T08:12:00Z</cp:lastPrinted>
  <dcterms:modified xsi:type="dcterms:W3CDTF">2023-12-07T03:0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700E514644D49091031682F4E4A6</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