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>202</w:t>
      </w:r>
      <w:r>
        <w:rPr>
          <w:rFonts w:eastAsia="文鼎小标宋简;宋体" w:cs="文鼎小标宋简;宋体" w:ascii="文鼎小标宋简;宋体" w:hAnsi="文鼎小标宋简;宋体"/>
          <w:sz w:val="36"/>
          <w:szCs w:val="28"/>
          <w:lang w:val="en-US" w:eastAsia="zh-CN"/>
        </w:rPr>
        <w:t>3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年翁源县第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  <w:lang w:val="en-US" w:eastAsia="zh-CN"/>
        </w:rPr>
        <w:t>四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季度随机抽查情况公示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145"/>
        <w:gridCol w:w="1410"/>
        <w:gridCol w:w="1395"/>
        <w:gridCol w:w="3795"/>
        <w:gridCol w:w="3738"/>
        <w:gridCol w:w="2229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检查决定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龙烨环保砖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蔡燕芳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统力电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童育林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悦通电子（翁源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王哲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超嘉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吴月娣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旭华养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旭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炎罗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淡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锦威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李泽生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翁城镇城香醇酒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有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鹏炜精细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李鹏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廖丕会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丕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普东五金制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吴文学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天地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张胜松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广宇再生资源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黄辉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信达茧丝绸集团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刘伟添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刘贤约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碧泉污水处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李宣桦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凯南塑胶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黄昭英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人民医院新城院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周陂镇光明阿青石灰油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江常青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olKHnh5XoirMmZGlnZXN0PWFhMGVlZjA3NTMzNDg4MzBkYWFmYmY2Njc5NzYyOTFhJnBvc2l0aW9uPeazleS6ug==&amp;clickLogParamsPosition=&#24635;&#35272;&#21306;-&#19979;&#36733;&#31616;&#21382;" TargetMode="External"/><Relationship Id="rId3" Type="http://schemas.openxmlformats.org/officeDocument/2006/relationships/hyperlink" Target="https://shuidi.cn/owner_resume?base=bmFtZT3nq6XogrLmnpcmZGlnZXN0PWQ0NDNlYjkyZDQ4Yjc5NTNhZWVlMTFlZDczY2EzOTU4JnBvc2l0aW9uPeazleS6ug==&amp;clickLogParamsPosition=&#24635;&#35272;&#21306;-&#19979;&#36733;&#31616;&#21382;" TargetMode="External"/><Relationship Id="rId4" Type="http://schemas.openxmlformats.org/officeDocument/2006/relationships/hyperlink" Target="https://shuidi.cn/owner_resume?base=bmFtZT3njovlk7ImZGlnZXN0PTdjZTgxYThjYWUyODFkMTA0OGM1ZjllMWU2YzFmMTgxJnBvc2l0aW9uPeazleS6ug==&amp;clickLogParamsPosition=&#24635;&#35272;&#21306;-&#19979;&#36733;&#31616;&#21382;" TargetMode="External"/><Relationship Id="rId5" Type="http://schemas.openxmlformats.org/officeDocument/2006/relationships/hyperlink" Target="https://shuidi.cn/owner_resume?base=bmFtZT3lkLTmnIjlqKMmZGlnZXN0PThiN2E4YWIzMTUzOWE1Y2FiYjhiODQzMzY1MmMxZjAxJnBvc2l0aW9uPeazleS6ug==&amp;clickLogParamsPosition=&#24635;&#35272;&#21306;-&#19979;&#36733;&#31616;&#21382;" TargetMode="External"/><Relationship Id="rId6" Type="http://schemas.openxmlformats.org/officeDocument/2006/relationships/hyperlink" Target="https://shuidi.cn/owner_resume?base=bmFtZT3mnY7ms73nlJ8mZGlnZXN0PWUzYzJiNWQ4Y2IyMzg0YTRlMmFlMDdkODAwOTgxODZjJnBvc2l0aW9uPeazleS6ug==&amp;clickLogParamsPosition=&#24635;&#35272;&#21306;-&#19979;&#36733;&#31616;&#21382;" TargetMode="External"/><Relationship Id="rId7" Type="http://schemas.openxmlformats.org/officeDocument/2006/relationships/hyperlink" Target="https://shuidi.cn/owner_resume?base=bmFtZT3mnY7puY8mZGlnZXN0PTU5MDJlNzlhZDYyMjZkM2I1NDZjN2U4NjAzZDJlMThjJnBvc2l0aW9uPeazleS6ug==&amp;clickLogParamsPosition=&#24635;&#35272;&#21306;-&#19979;&#36733;&#31616;&#21382;" TargetMode="External"/><Relationship Id="rId8" Type="http://schemas.openxmlformats.org/officeDocument/2006/relationships/hyperlink" Target="https://shuidi.cn/owner_resume?base=bmFtZT3lkLTmloflraYmZGlnZXN0PTkzZTA4ZGZiODU0NDZmZWFjNmE3ZmEyNjhkZWI2NDZiJnBvc2l0aW9uPeazleS6ug==&amp;clickLogParamsPosition=&#24635;&#35272;&#21306;-&#19979;&#36733;&#31616;&#21382;" TargetMode="External"/><Relationship Id="rId9" Type="http://schemas.openxmlformats.org/officeDocument/2006/relationships/hyperlink" Target="https://shuidi.cn/owner_resume?base=bmFtZT3lvKDog5zmnb4mZGlnZXN0PWEwY2I0YjM1NjRjN2ViMWJkNzllMDc3ZDlkOTk4YjFjJnBvc2l0aW9uPeazleS6ug==&amp;clickLogParamsPosition=&#24635;&#35272;&#21306;-&#19979;&#36733;&#31616;&#21382;" TargetMode="External"/><Relationship Id="rId10" Type="http://schemas.openxmlformats.org/officeDocument/2006/relationships/hyperlink" Target="https://shuidi.cn/owner_resume?base=bmFtZT3pu4TovokmZGlnZXN0PTZiMTY4YzNjOGUyZjYxZTJjOGE5ZmExOGQyNjQ4NDNiJnBvc2l0aW9uPeazleS6ug==&amp;clickLogParamsPosition=&#24635;&#35272;&#21306;-&#19979;&#36733;&#31616;&#21382;" TargetMode="External"/><Relationship Id="rId11" Type="http://schemas.openxmlformats.org/officeDocument/2006/relationships/hyperlink" Target="https://shuidi.cn/owner_resume?base=bmFtZT3liJjkvJ/mt7smZGlnZXN0PTBmMDFlNjY2ODU3NDMyYTE1ZGNiMTQ3MWIwYTUyNzUzJnBvc2l0aW9uPeazleS6ug==&amp;clickLogParamsPosition=&#24635;&#35272;&#21306;-&#19979;&#36733;&#31616;&#21382;" TargetMode="External"/><Relationship Id="rId12" Type="http://schemas.openxmlformats.org/officeDocument/2006/relationships/hyperlink" Target="https://shuidi.cn/owner_resume?base=bmFtZT3mnY7lrqPmoaYmZGlnZXN0PTA0ZDFkYmVhYzkwZWFmNTdmZjUwYzc1Yzg4NzFkYTAxJnBvc2l0aW9uPeazleS6ug==&amp;clickLogParamsPosition=&#24635;&#35272;&#21306;-&#19979;&#36733;&#31616;&#21382;" TargetMode="External"/><Relationship Id="rId13" Type="http://schemas.openxmlformats.org/officeDocument/2006/relationships/hyperlink" Target="https://shuidi.cn/owner_resume?base=bmFtZT3pu4TmmK3oi7EmZGlnZXN0PWFiYjFhZjU0OGI3ZDhjMWY2ZTYyMDhmYTUzYjM4OGUyJnBvc2l0aW9uPeazleS6ug==&amp;clickLogParamsPosition=&#24635;&#35272;&#21306;-&#19979;&#36733;&#31616;&#21382;" TargetMode="External"/><Relationship Id="rId14" Type="http://schemas.openxmlformats.org/officeDocument/2006/relationships/hyperlink" Target="https://shuidi.cn/owner_resume?base=bmFtZT3msZ/luLjpnZImZGlnZXN0PTQyYjk0ZDVhYzJhZTYzN2I4YzUyODFlMmZmODQzNzUwJnBvc2l0aW9uPeazleS6ug==&amp;clickLogParamsPosition=&#24635;&#35272;&#21306;-&#19979;&#36733;&#31616;&#21382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WPS_1663206408</cp:lastModifiedBy>
  <cp:lastPrinted>2017-04-25T16:30:00Z</cp:lastPrinted>
  <dcterms:modified xsi:type="dcterms:W3CDTF">2023-12-26T09:0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