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江镇中心市场停车服务收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定价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、《关于完善机动车停放服务收费政策的指导意见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广东省物价局机动车停放保管服务定价成本监审办法（试行）》（粤价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规定，并结合实际投入资金及完善停车设施等情况，拟定新江镇中心市场停车服务收费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停放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免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后每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计费单位是按次、分钟、小时、天计算，起止时间连续累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后重新按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以下类型车辆免收机动车停放服务费：军警车辆、实施救助的医院救护车辆，正在作业的市政工程抢修车辆；法律法规规章规定的其他应当免收机动车停放服务费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费公示及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车设施经营者应当严格落实明码标价规定，以显著方式设 置标价牌，标明停车设施经营单位、服务项目、服务内容和价格、 计价方法等，实行收费公示，主动接受社会监督，并做好宣传解释工作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江镇中心市场停车服务服务收费实行试行制度，试行期为三年。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正式印发之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执行，试行期间如遇国家和省、市相关政策调整，按照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8:00Z</dcterms:created>
  <dc:creator>微软用户</dc:creator>
  <dc:description/>
  <dc:language>en-US</dc:language>
  <cp:lastModifiedBy>Tender</cp:lastModifiedBy>
  <cp:lastPrinted>2024-01-05T09:25:00Z</cp:lastPrinted>
  <dcterms:modified xsi:type="dcterms:W3CDTF">2024-01-05T03:2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17C3606B43FBADD8AAA3B9557F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