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1-11T07:49:02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A49FBB814522A70AA2CD1306E7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