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1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1-11T07:48:57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6BA2D8B411E92BAF3ACA46920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