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3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12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23-06-21T09:45:00Z</cp:lastPrinted>
  <dcterms:modified xsi:type="dcterms:W3CDTF">2024-01-11T07:48:55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3E48DD6C41EA95A6D92FE4BB23A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