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SJ/AppData/Local/Temp/~tmp{4c4f7de9-c387-4ca8-96b1-9f0cc491c0d0}6753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.USER-20201114NQ&lt;/o:Author&gt;&lt;o:LastAuthor&gt;</w:t>
      </w:r>
      <w:r>
        <w:rPr/>
        <w:t>黄志芳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2.11716&lt;/o:KSOProductBuildVer&gt;&lt;o:ICV dt:dt=3D"string" &gt;5BC575B43FDC40149646FAD5284CEAFD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0  align=3Dcenter  style=3D"margin-left:0.0000pt;text-inden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翁源县政务服务数据管理局</w:t>
      </w:r>
      <w:r>
        <w:rPr/>
        <w:t>&lt;/font&gt;&lt;font face=3D"</w:t>
      </w:r>
      <w:r>
        <w:rPr/>
        <w:t>宋体</w:t>
      </w:r>
      <w:r>
        <w:rPr/>
        <w:t>" &gt;202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3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年度政府信息公开工作报告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justify  style=3D"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" &gt;&lt;font face=3D"</w:t>
      </w:r>
      <w:r>
        <w:rPr/>
        <w:t>宋体</w:t>
      </w:r>
      <w:r>
        <w:rPr/>
        <w:t>" &gt;</w:t>
      </w:r>
      <w:r>
        <w:rPr/>
        <w:t>一、总体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，我局主动公开政府信息总数为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44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，我局未有依申请公开政府信息的情况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，我局政府信息公开未收取任何费用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，我局无因政府信息公开申请行政复议、提起行政诉讼的情况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justify  style=3D"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" &gt;&lt;font face=3D"</w:t>
      </w:r>
      <w:r>
        <w:rPr/>
        <w:t>宋体</w:t>
      </w:r>
      <w:r>
        <w:rPr/>
        <w:t>" &gt;</w:t>
      </w:r>
      <w:r>
        <w:rPr/>
        <w:t>二、主动公开政府信息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649  valign=3Dcenter  colspan=3D4  style=3D"width:486.7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word-break:break-all;mso-pagination:widow-orphan;text-align:center;" &gt;&lt;b style=3D"mso-bidi-font-weight:normal" &gt;&lt;span class=3D"15"  style=3D"font-family:</w:t>
      </w:r>
      <w:r>
        <w:rPr/>
        <w:t>宋体</w:t>
      </w:r>
      <w:r>
        <w:rPr/>
        <w:t>;mso-ansi-font-weight:bold;mso-bidi-font-weight:normal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行政规范性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49  valign=3Dcenter  colspan=3D4  style=3D"width:486.7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word-break:break-all;mso-pagination:widow-orphan;text-align:center;" &gt;&lt;b style=3D"mso-bidi-font-weight:normal" &gt;&lt;span class=3D"15"  style=3D"font-family:</w:t>
      </w:r>
      <w:r>
        <w:rPr/>
        <w:t>宋体</w:t>
      </w:r>
      <w:r>
        <w:rPr/>
        <w:t>;mso-ansi-font-weight:bold;mso-bidi-font-weight:normal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7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7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49  valign=3Dcenter  colspan=3D4  style=3D"width:486.7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word-break:break-all;mso-pagination:widow-orphan;text-align:center;" &gt;&lt;b style=3D"mso-bidi-font-weight:normal" &gt;&lt;span class=3D"15"  style=3D"font-family:</w:t>
      </w:r>
      <w:r>
        <w:rPr/>
        <w:t>宋体</w:t>
      </w:r>
      <w:r>
        <w:rPr/>
        <w:t>;mso-ansi-font-weight:bold;mso-bidi-font-weight:normal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7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7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7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49  valign=3Dcenter  colspan=3D4  style=3D"width:486.7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word-break:break-all;mso-pagination:widow-orphan;text-align:center;" &gt;&lt;b style=3D"mso-bidi-font-weight:normal" &gt;&lt;span class=3D"15"  style=3D"font-family:</w:t>
      </w:r>
      <w:r>
        <w:rPr/>
        <w:t>宋体</w:t>
      </w:r>
      <w:r>
        <w:rPr/>
        <w:t>;mso-ansi-font-weight:bold;mso-bidi-font-weight:normal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7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：万元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6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行政事业性收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7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20  align=3Djustify  style=3D"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" &gt;&lt;font face=3D"</w:t>
      </w:r>
      <w:r>
        <w:rPr/>
        <w:t>宋体</w:t>
      </w:r>
      <w:r>
        <w:rPr/>
        <w:t>" &gt;</w:t>
      </w:r>
      <w:r>
        <w:rPr/>
        <w:t>三、收到和处理政府信息公开申请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335  valign=3Dcenter  colspan=3D3  rowspan=3D3  style=3D"width:251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30  valign=3Dcenter  colspan=3D7  style=3D"width:247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6  valign=3Dcenter  rowspan=3D2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33  valign=3Dcenter  colspan=3D5  style=3D"width:175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center  rowspan=3D2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商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企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科研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机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335  valign=3Dcenter  colspan=3D3  style=3D"width:251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335  valign=3Dcenter  colspan=3D3  style=3D"width:251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51  valign=3Dcenter  rowspan=3D22  style=3D"width:38.6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83  valign=3Dcenter  colspan=3D2  style=3D"width:212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83  valign=3Dcenter  colspan=3D2  style=3D"width:212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2  valign=3Dcenter  rowspan=3D8  style=3D"width:47.1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属于国家秘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其他法律行政法规禁止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危及“三安全一稳定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保护第三方合法权益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属于三类内部事务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.</w:t>
      </w:r>
      <w:r>
        <w:rPr/>
        <w:t>属于四类过程性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.</w:t>
      </w:r>
      <w:r>
        <w:rPr/>
        <w:t>属于行政执法案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.</w:t>
      </w:r>
      <w:r>
        <w:rPr/>
        <w:t>属于行政查询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2  valign=3Dcenter  rowspan=3D3  style=3D"width:47.1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本机关不掌握相关政府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没有现成信息需要另行制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补正后申请内容仍不明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2  valign=3Dcenter  rowspan=3D5  style=3D"width:47.1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信访举报投诉类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重复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要求提供公开出版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.</w:t>
      </w:r>
      <w:r>
        <w:rPr/>
        <w:t>无正当理由大量反复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.</w:t>
      </w:r>
      <w:r>
        <w:rPr/>
        <w:t>要求行政机关确认或重新出具已获取信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2  valign=3Dcenter  rowspan=3D3  style=3D"width:47.1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.</w:t>
      </w:r>
      <w:r>
        <w:rPr/>
        <w:t>申请人无正当理由逾期不补正、行政机关不再处理其政府信息公开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.</w:t>
      </w:r>
      <w:r>
        <w:rPr/>
        <w:t>申请人逾期未按收费通知要求缴纳费用、行政机关不再处理其政府信息公开申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20  valign=3Dcenter  style=3D"width:165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283  valign=3Dcenter  colspan=3D2  style=3D"width:212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335  valign=3Dcenter  colspan=3D3  style=3D"width:251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8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  valign=3Dtop  style=3D"width:3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20  align=3Djustify  style=3D"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" &gt;&lt;font face=3D"</w:t>
      </w:r>
      <w:r>
        <w:rPr/>
        <w:t>宋体</w:t>
      </w:r>
      <w:r>
        <w:rPr/>
        <w:t>" &gt;</w:t>
      </w:r>
      <w:r>
        <w:rPr/>
        <w:t>四、政府信息公开行政复议、行政诉讼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214  valign=3Dcenter  colspan=3D5  style=3D"width:160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8  valign=3Dcenter  colspan=3D10  style=3D"width:321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2  valign=3Dcenter  rowspan=3D2  style=3D"width:3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rowspan=3D2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纠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rowspan=3D2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rowspan=3D2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尚未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rowspan=3D2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4  valign=3Dcenter  colspan=3D5  style=3D"width:160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4  valign=3Dcenter  colspan=3D5  style=3D"width:160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维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纠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尚未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维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纠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结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尚未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审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0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2  valign=3Dcenter  style=3D"width:3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20  align=3Djustify  style=3D"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" &gt;&lt;font face=3D"</w:t>
      </w:r>
      <w:r>
        <w:rPr/>
        <w:t>宋体</w:t>
      </w:r>
      <w:r>
        <w:rPr/>
        <w:t>" &gt;</w:t>
      </w:r>
      <w:r>
        <w:rPr/>
        <w:t>五、存在的主要问题及改进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text-indent:24.0000pt;mso-char-indent-count:2.0000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在政府信息公开工作中，我局存在的问题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为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：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信息发布质量有待提高，发布的频率还需进一步提高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。针对上述问题，将在</w:t>
      </w:r>
      <w:r>
        <w:rPr/>
        <w:t>&lt;/font&gt;&lt;font face=3D"</w:t>
      </w:r>
      <w:r>
        <w:rPr/>
        <w:t>宋体</w:t>
      </w:r>
      <w:r>
        <w:rPr/>
        <w:t>" &gt;202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4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年采取以下措施：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一是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及时公开信息。落实主体责任，全面提升政务公开工作水平，提高信息公开的及时性和广泛性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，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多公开一些和群众紧密相关的信息。二是加强教育培训，严格审核信息。坚持先审后发、三审三校，明确审核主体、审核流程，规范信息发布工作，确保事实真实、数据准确。三是</w:t>
      </w:r>
      <w:r>
        <w:rPr/>
        <w:t>&lt;/font&gt;&lt;/span&gt;&lt;span style=3D"mso-spacerun:'yes';font-family:</w:t>
      </w:r>
      <w:r>
        <w:rPr/>
        <w:t>宋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充分搜集信息公开相关素材，及时按规定公开，确保政府信息公开工作按照既定的工作流程有效运作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justify  style=3D"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" &gt;&lt;font face=3D"</w:t>
      </w:r>
      <w:r>
        <w:rPr/>
        <w:t>宋体</w:t>
      </w:r>
      <w:r>
        <w:rPr/>
        <w:t>" &gt;</w:t>
      </w:r>
      <w:r>
        <w:rPr/>
        <w:t>六、其他需要报告的事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justify  style=3D"margin-left:0.0000pt;text-indent:24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