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5" w:right="257" w:hanging="0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告知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局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企业、个人名称），证件类型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证件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向贵局申办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业务，应提交以下材料，提交情况如下：</w:t>
      </w:r>
    </w:p>
    <w:tbl>
      <w:tblPr>
        <w:tblW w:w="942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70"/>
        <w:gridCol w:w="1443"/>
        <w:gridCol w:w="1698"/>
      </w:tblGrid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材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必要材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容承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提交情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例：已提交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例：未提交</w:t>
            </w: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×</w:t>
            </w: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本人（单位）承诺：以上受理所需材料于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日前补齐补正，并保证材料完整、真实，且符合相关的法律法规要求，如不能按期补正或弄虚作假等情形，由贵局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申请人应该履行事中事后监管的义务、事中事后监管的具体方式、内容等（此处由行政审批部门根据事中事后监管方式自行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行政审批部门认为应当告知的其他内容。（此处由行政审批部门根据本部门需告知的内容自行填写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法定代表人（授权人）签字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单位公章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6" w:after="0"/>
      <w:ind w:left="111" w:right="257" w:hanging="0"/>
      <w:jc w:val="center"/>
      <w:outlineLvl w:val="1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6:03Z</dcterms:created>
  <dc:creator>陈丽雯</dc:creator>
  <dc:description/>
  <dc:language>en-US</dc:language>
  <cp:lastModifiedBy>县住建管理局</cp:lastModifiedBy>
  <dcterms:modified xsi:type="dcterms:W3CDTF">2020-10-29T03:47:04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