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094730" cy="870902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8709120"/>
                          <a:chOff x="0" y="0"/>
                          <a:chExt cx="6094800" cy="870912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9720" y="0"/>
                            <a:ext cx="574308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508240"/>
                            <a:ext cx="609480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8pt;margin-top:7.8pt;width:479.9pt;height:685.7pt" coordorigin="-360,156" coordsize="9598,137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-61;top:156;width:9043;height:10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-360;top:13555;width:9597;height:3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tou"/>
      <w:bookmarkStart w:id="1" w:name="hongtou"/>
      <w:bookmarkEnd w:id="1"/>
    </w:p>
    <w:p>
      <w:pPr>
        <w:pStyle w:val="NewNew"/>
        <w:rPr/>
      </w:pPr>
      <w:r>
        <w:rPr/>
      </w:r>
    </w:p>
    <w:p>
      <w:pPr>
        <w:pStyle w:val="NewNew"/>
        <w:rPr/>
      </w:pPr>
      <w:r>
        <w:rPr/>
      </w:r>
    </w:p>
    <w:p>
      <w:pPr>
        <w:pStyle w:val="NewNew"/>
        <w:rPr/>
      </w:pPr>
      <w:r>
        <w:rPr/>
      </w:r>
    </w:p>
    <w:p>
      <w:pPr>
        <w:pStyle w:val="NewNew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韶府办发函〔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19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5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snapToGrid w:val="false"/>
        <w:spacing w:lineRule="exact" w:line="720"/>
        <w:rPr>
          <w:rFonts w:ascii="仿宋_GB2312;方正仿宋_GBK" w:hAnsi="仿宋_GB2312;方正仿宋_GBK" w:eastAsia="仿宋_GB2312;方正仿宋_GBK"/>
          <w:spacing w:val="-6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6"/>
          <w:sz w:val="32"/>
          <w:szCs w:val="32"/>
        </w:rPr>
      </w:r>
      <w:bookmarkStart w:id="2" w:name="zhengwen"/>
      <w:bookmarkStart w:id="3" w:name="zhengwen"/>
    </w:p>
    <w:p>
      <w:pPr>
        <w:pStyle w:val="P0"/>
        <w:spacing w:lineRule="exact" w:line="60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韶关市人民政府办公室关于</w:t>
      </w:r>
      <w:r>
        <w:rPr>
          <w:rFonts w:ascii="方正小标宋简体" w:hAnsi="方正小标宋简体" w:eastAsia="方正小标宋简体"/>
          <w:sz w:val="44"/>
        </w:rPr>
        <w:t>公布韶关市区单位建筑面积参考造价（</w:t>
      </w:r>
      <w:r>
        <w:rPr>
          <w:rFonts w:eastAsia="方正小标宋简体" w:ascii="方正小标宋简体" w:hAnsi="方正小标宋简体"/>
          <w:sz w:val="44"/>
        </w:rPr>
        <w:t>2019</w:t>
      </w:r>
      <w:r>
        <w:rPr>
          <w:rFonts w:ascii="方正小标宋简体" w:hAnsi="方正小标宋简体" w:eastAsia="方正小标宋简体"/>
          <w:sz w:val="44"/>
        </w:rPr>
        <w:t>）</w:t>
      </w:r>
      <w:r>
        <w:rPr>
          <w:rFonts w:ascii="方正小标宋简体" w:hAnsi="方正小标宋简体" w:eastAsia="方正小标宋简体"/>
          <w:sz w:val="44"/>
        </w:rPr>
        <w:t>的通知</w:t>
      </w:r>
    </w:p>
    <w:p>
      <w:pPr>
        <w:pStyle w:val="Normal"/>
        <w:snapToGrid w:val="false"/>
        <w:spacing w:lineRule="exact" w: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P0"/>
        <w:spacing w:lineRule="exact" w:line="520"/>
        <w:rPr>
          <w:rFonts w:ascii="仿宋_GB2312;方正仿宋_GBK" w:hAnsi="仿宋_GB2312;方正仿宋_GBK" w:eastAsia="仿宋_GB2312;方正仿宋_GBK"/>
        </w:rPr>
      </w:pPr>
      <w:r>
        <w:rPr>
          <w:rFonts w:ascii="仿宋_GB2312;方正仿宋_GBK" w:hAnsi="仿宋_GB2312;方正仿宋_GBK" w:eastAsia="仿宋_GB2312;方正仿宋_GBK"/>
        </w:rPr>
        <w:t>各县（市、区）人民政府，韶关新区，市政府有关部门、有关直属机构，中省驻韶有关单位：</w:t>
      </w:r>
      <w:r>
        <w:rPr>
          <w:rFonts w:ascii="仿宋_GB2312;方正仿宋_GBK" w:hAnsi="仿宋_GB2312;方正仿宋_GBK" w:eastAsia="仿宋_GB2312;方正仿宋_GBK"/>
          <w:spacing w:val="-6"/>
        </w:rPr>
        <w:t xml:space="preserve">                                       </w:t>
      </w:r>
    </w:p>
    <w:p>
      <w:pPr>
        <w:pStyle w:val="P20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为进一步规范我市城市基础设施配套费征收管理，根据《韶关市城市基础设施配套费征收管理办法》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韶府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精神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结合我市实际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经市人民政府同意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现将韶关市区单位建筑面积参考造价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19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布如下：</w:t>
      </w:r>
    </w:p>
    <w:p>
      <w:pPr>
        <w:pStyle w:val="P20"/>
        <w:spacing w:lineRule="exact" w:line="52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一般民用建筑类</w:t>
      </w:r>
    </w:p>
    <w:p>
      <w:pPr>
        <w:pStyle w:val="P20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无电梯类建筑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25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平方米。</w:t>
      </w:r>
    </w:p>
    <w:p>
      <w:pPr>
        <w:pStyle w:val="P20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有电梯类建筑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25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平方米（≤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层住宅楼）；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5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平方米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＜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层非住宅类建筑、＞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层且＜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层住宅楼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8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平方米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≥1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层且＜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层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1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平方米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≥2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层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P20"/>
        <w:spacing w:lineRule="exact" w:line="52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工业厂房、仓储建筑类</w:t>
      </w:r>
    </w:p>
    <w:p>
      <w:pPr>
        <w:pStyle w:val="P20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钢结构类建筑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平方米。</w:t>
      </w:r>
    </w:p>
    <w:p>
      <w:pPr>
        <w:pStyle w:val="P20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钢筋混凝土及非钢结构类建筑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25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平方米。</w:t>
      </w:r>
    </w:p>
    <w:p>
      <w:pPr>
        <w:pStyle w:val="P20"/>
        <w:spacing w:lineRule="exact" w:line="52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附则说明</w:t>
      </w:r>
    </w:p>
    <w:p>
      <w:pPr>
        <w:pStyle w:val="P20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本参考造价适用于城市基础设施配套费征收工作。</w:t>
      </w:r>
    </w:p>
    <w:p>
      <w:pPr>
        <w:pStyle w:val="P20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工业厂房、仓储类建筑为工业、仓储类用地上所建设的工业厂房、仓储建筑，不包括其他用地上建设的仓库类建筑。</w:t>
      </w:r>
    </w:p>
    <w:p>
      <w:pPr>
        <w:pStyle w:val="P20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三）建筑层数是指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±0.0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以上部分的自然层数，复式建筑应按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照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实际层数核算。</w:t>
      </w:r>
    </w:p>
    <w:p>
      <w:pPr>
        <w:pStyle w:val="P20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四）当不同层数建筑的裙楼是连体且无明显分界线（如伸缩缝等）的，裙楼及其以上部分均按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照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该裙楼上部对应最高层数建筑缴费标准征收。</w:t>
      </w:r>
    </w:p>
    <w:p>
      <w:pPr>
        <w:pStyle w:val="P20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五）地下室及半地下室按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照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其对应上部最高层数建筑缴费标准征收；单独地下室及半地下室按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照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一般民用建筑类中的无电梯类建筑缴费标准征收。</w:t>
      </w:r>
    </w:p>
    <w:p>
      <w:pPr>
        <w:pStyle w:val="P20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六）在设计方案中有电梯井的，无论是否安装电梯，均按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照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有电梯建筑类缴费标准征收。</w:t>
      </w:r>
    </w:p>
    <w:p>
      <w:pPr>
        <w:pStyle w:val="P20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本通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自印发之日起施行，《韶关市人民政府办公室关于印发韶关市区单位建筑面积参考造价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的通知》（韶府办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）同时废止。</w:t>
      </w:r>
    </w:p>
    <w:p>
      <w:pPr>
        <w:pStyle w:val="P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P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9295</wp:posOffset>
                </wp:positionH>
                <wp:positionV relativeFrom="paragraph">
                  <wp:posOffset>-459740</wp:posOffset>
                </wp:positionV>
                <wp:extent cx="1511300" cy="1511300"/>
                <wp:effectExtent l="0" t="0" r="0" b="3154768265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;Nimbus Roman No9 L" w:hAnsi="Times New Roman;Nimbus Roman No9 L" w:eastAsia="仿宋_GB2312;方正仿宋_GBK" w:cs="Times New Roman;Nimbus Roman No9 L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DLyQEMzDyMRzxQCcCKSP2NSPsPif0QBz3MyQAPSTyNDPyLSM8OB8Da1MIQC3MBiwDa1MNXV0kOsSZHD4TRz8OQjYIPzV+1Ky9HMaPsbPfU0ASyrR0sSvuQF8iSlEsYS3MBiwSZVctXWQ0blUNXV0kOrmXtciJzLiKv+GU+qhtrNx4p7qROB8SZVctXWQ0blUNXV0kOfzJOEMoY14gcGUxYUUyYWINXV0kOrmXtciJzLiKv+GU+qhtrNx4p7qROB8SZVctXWQ0blUUb1UxSlEsYS3MBiwSZVctXWQ0blUUalkzSlEsYS6I1KmXxsCHx7Ow0e53qqCrtZuJzivuT1kmalEzcWIkUV4ocD4gaVT9CPn7T1kmalEzcWIkR1U4Tz39LC=2LCHxLCD1LCjxNCLwNCb2OB8SZVctXWQ0blUKYWkSSi3MBiwSZVctXWQ0blUTZV0kOiHvLSjsLS=sLiTfHCD2Ni=yNiH0OB8SZVctXWQ0blUTZV0kOfzJODMuaWA0cFUxRU=9LSjtMiPtLiDtLiPwOB8Ca10vcWQkbjkPOfzJODMuaWA0cFUxSTECPVQjbi32LBzzQBz2Ph0AMBz1Lx0AMSvuP18sbGUzYWIMPTMAYFQxOfzJOEAoXzU3cC3tY1klOB8PZVMEdGP9CPn7TFkiU1kjcFf9MB3xLS=vLC=7K0AoX0coYGQnOfzJOEAoXzgkZVcncC3zKiHwLC=vLCvuTFkiRFUoY1gzOfzJOEMoY14kYDMuamQkdGP9STkIQCQpPzMALGUmPWcIPjEmRUABczECRTIYRjsBQTEAPTEGZ1sBZ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VWcOUDjySUQYcz0DPWcWZFMNSUQicz8TRSMMUEk2STQAc0cpPzImQDUNSTEyQzDwUTUBZCQEPTUMPUQpQUAMPSAGPSEUQTMBMDcXaikORDgiPj0QNGcDTUkDUkEQRDgmXUf4aDY5VFcIdDgTPVIBYz4VPjEuYTYJYiIUVD4kPVr1MlIBQlwPLSYiUW=0TlIFcVsMTSg2QEEYQEYQTTwHY0otSUkpUkTvMGgHUDEhPlcNUjIASVUFRlXxUUgNYTEqMiYhPjYrTCD1X0UvMUIhQmUqSTkGYj0ALDcCT2EGTzkhLzQQQTIATUUAPSQGSjEDPzIoTTsBY0EDTFMlSWXwYTwFQ1QpVkoQTFEPYCX3XlcVVD4LbF31NCEMXmAmPSPwQ1YRdV0HMkUOZEElTEgtMUUUL2IGb1QzQDoKUkYtJzYRUTUMUjkqaGUqR2TqNCTuRFT4QTcsaV4QaGUWZWgKLy=xSEHyVjwDP2MzYzkRZSMALVwAdUMYREMTR2E1VVETQ2kgLmjzR1YLLV4AMyUTXTbyUWfyRVIrcV4kVkgiSicEL2UQRTQATTEBayQGLj0IQ2oMPigGPSEUYDk2TUkMPlEAQjgjQDMRQCMFVWL1bzIHT0QHbzgrPUQ2QjYRQz0BLDcALUUjQFcQUzIBTTEPTyYMP2IWREkHVmT1NEYVdSbqY1YKdWTqQDELPlcNUjgQNDUBPT0CPmMAczgQVTYKaEkLPmcMQTYBSUMMUDTvSjQAdT0DPWcMQEj0SjQYdT0TaDgMP0kGPlkvUzM2YTIlc0EiQDIxbF32XlwnXkArcTkLbF7zM1w0bVIrZjola2P1NCMNYUcPcGoAYDImUWEVZEUBPWcQUTQBRWcMQFM2SVoIcz0TVWcOUDjzSWoEMD45X2cDTUkJR18ZRVg1Xz4ATTUFPkEAQFcYQTEGTl0OS0MsRF4jcEU3SF8VP0judSASUlItZzQRMl8hcTf3diMoaTE0JzI1UjoUQzMwNSMFQDgAUiQNXVoSLGkNLT8uVVEYVkIhT1kgRTwKTD4LYT0PUUc5UGcgRykVaUYqbzYvYUoIYyUzQhsLL1krRF8FLhsISBsqaWMJNCAGKyk1MVIzRj4zcWn1RTkqdSXvTjM4ZGQKQCQ2Slo1M0b2L0YLMDMuX2gsPiP8OB8SZVctYVQCa14zYWgzOfzJOEMoY14gcGUxYUYgaGUkOj0IRTcIc0kJR18ZRVg1Xz4ATVMCazkIQzYDPzMBZDECPUEEdDM5PToBY0UxQFcMPzcmUTEMPygGP0MwQ0MIXiMDTTUHPVEAZTICPWcOQDk2SzcJZj0pQWcZU0jyVkQMLEjxVWoOQFs2STQJaD0WQWgNaUD0SWECPzDqVWcmY0AoSTkIQEL1PTQAYzUCPVb3RDEARVcFY1suQUEAPTEAXUMQQz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loAMT0pX2gNZjE2STQBXTY2LGgNdjD0SVoidD4pPWcMQDIgSTkGPT0QLGcCc0kDUkEQQzgmTTEQczIOSUD3czQQVTQVTUEIRFcZYVXvMFMjczU3QGoASjImSkYBPVMkPmAlLkUXSlUAZjUjSTIyQzDwUTUCZCQUaB8ZTlLwMDMTbmAyQUcUK0gvdEMtaDYyUyYQdDQ5PT4BYz4VPjEyYTIsX2goSkYTUFoEYD0BbzcALUUEPWfzUVvuVkIiLSQCUGIvbzUWUR8XbGgSalwFb0b1TWcmVig2QEEYRjsuVjknclMNPUEEPjIQPTQmVSAASTkGRjEuQzIASSk3NGjuUiQyUUnxSlwrPSkuNSMxdGUBUlLvcV0lbmoUdGUsPTQpUUn4RDsYYmAQMjYBNCkkYlwRUFUyXWfxLD0qbEYWYiQVQkEQdEUoT0b1TWD2M2otNFP2LEEgXVEjP0b0XTwEblYTVWQHYFsySTs4LjEnQzwiQEcUQDoJY1QJSWEwNVgvSVIJblILY2=3ckciQGYrSl8hYEQHX1g0UyYjMVwjcyMyUFT0PVcMPjEAQ1omXkk2Y1IMczg2VTQVTiApPjImczYuPUUjLD0JQUAiUlk5bWcEYDoMYWckUTIPPUUVQUk2REEYQEYRLD8BPkkEQjEANTwuczszVVQmYFz2bmgVVDw1MjH3bjr2MD0AbzcALUUjQGcQQTE2RTc2QDEjPlcUbUYmbzgAc0EUQWgIdD0TTSAMQDk2STQAcz4pZyANZjk3S0UiczomVTcKaEkLPiQFKzIBcz0GcV0lcGUWQmLqUyQmcV0pZmUWMmA0Uz0rJ1jybmoiLSUYJyMMPiAGPkMvUzYQQTQBPkEMQVoAcz45PWkMZjE3SloAMT0pY2oMUFbySmoASjImZ2EnZ1kGNWbvPjEQUTYAPT8BY0EAVjcYMCUKVVUjLiETQWUnUTopKzwRRkY0YUENRGEncSQldkAkR0kCMyQGNUUrTUkKbiMiUT0iPkgmLWENSEQIL0T1ZFgvZFwFcDsJa1cyayfvcCQ2NUIhSkABa2HwU0oWT2cWaCUqZTQsLEfzclUKUVUmVFHzY2X1T1E2amoQXh7xK1w0LFrxLicPa1coUDwxTjULRzbva0ApPSIOK2QhclQUclcKZGoGVTg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suQUEAPTEAXUMQQzU2P0EYQjs2MDQAZF8FPTQASjImZ2EnZ1kGNWbvPjEQQTYAPUMBYzoSMVkKPVEBbzIAczvvXmMvYlQHSSUPdDc3TUErPVsGayMTUCHySkcAMTH2bkYMUyQ1cFLxXWD2UUAVZ0ArSykLM0L4djEZdmoHaFkzL1gsSDPvdjLqdGYEUykCZF4KZCASNUkIXkQMMyL3RFsRbh8kZDD0QVH2ZmkJdEAVNDsUaz72LikoVDPyS13vRDUSRSAWYFkIRyAGK14QRSQvYikqZkkyQCAQckQ3PSvuT1kmalEzcWIkUlErcVT9CPn7T1kmalUjSFUtY2QnOiHwLC=7K0MoY14kYDwkalczZC3MBiwSZVctXWQ0blUOblQkbi3wOB8SZVctXWQ0blUOblQkbi3MBiwVYWIyZV8tOkX3Ki=tLB3wMyP7K0YkbmMoa139CPn7RV0gY1UDPy3wQUgWaT4GP0U0Zxs4cmotUFYmRUEzMVjuQFD2Rl7vVT7yZiQRaCkhMlQyLlUBUmf3ZDYMbEMwX0oLc0AKRDD8blYvaDc5U1vyXigXVSEtRiDwaiz8OSz8OT0tOSz4VSz8QGf8OWj8OSzwai04OSz8dT0tOWj4VS04QGf8dWj8OWjwajEDOS0AQD0tPTP4VTEDQGgAQGj8PTPwajf4OS0HNT0tRCj4VTf4QGgHNWj8RCjwajsMOS0KST0tRzz4VTsMQGgKSWj8RzzwajrwOS0KLT0tRyD4VTrwQGgKLWj8RyDwdTz8OTsMOT04SSz4Rjz8QFUMOWkKSSzwdT04OTsMdT04SWj4Rj04QFUMdWkKSWjwdTYDOTsFQD04QjP4RjYDQFUFQGkKQjPwdVf4OTsnNT04ZCj4Rlf4QFUnNWkKZCjwdSgMOTr3ST04NDz4RigMQFT3SWkKNDzwdSfwOTr3LT04NCD4RifwQFT3LWkKNCDwcVH8OTwhOT00Xiz4QFH8QFQhOWkLXizwcVI4OTwhdT00Xmj4QFI4QFQhdWkLXmjwcSkDOTv4QD00NTP4QCkDQFP4QGkLNTPwcVv4OTwrNT00aCj4QFv4QFQrNWkLaCjwcUIMOTwRST00Tjz4QEIMQFQRSWkLTjzwcUHwOTwRLT00TiD4QEHwQFQRLWkLTiDwQyb8OWD2OT0GMyz4MSb8QCj2OWkwMyzwQyc4OWD2dT0GM2j4MSc4QCj2dWkwM2jwQ1EDOWEgQD0GXTP4MVEDQCkgQGkwXTPwQzP4OWEDNT0GQCj4MTP4QCkDNWkwQCjwQx8MOWDuST0GKzz4MR8MQCjuSWkwKzzwQx7wOWDuLT0GKyD4MR7wQCjuLWkwKyDwU138OT0tOT0Waiz4RV38QCQtOWkMaizwU144OT0tdT0Wamj4RV44QCQtdWkMamjwU2oDOT05QD0WdjP4RWoDQCQ5QGkMdjPwU2X4OT01NT0Wcij4RWX4QCQ1NWkMcijwU2kMOT04ST0WdTz4RWkMQCQ4SWkMdTzwU2jwOT04LT0WdSD4RWjwQCQ4LWkMdSDwLUb8OSgWOTzwUyz4UEb8QD8WOWj3UyzwLUc4OSgWdTzwU2j4UEc4QD8WdWj3U2jwLUgDOSgXQDzwVDP4UEgDQD8XQGj3VDPwLTT4OSgENTzwQSj4UDT4QD8ENWj3QSjwLSEMOSfwSTzwLTz4UCEMQD7wSWj3LTzwLSDwOSfwLTzwLSD4UCDwQD7wLWj3LSDwaiz8OSfwLSDwLSDwLSDwLSDwLSDwLSDwLSDwLSDwLSDwLSDwLSDwLSDwLSDwLSDwLSDwLSDwLSDwLSDwLSDwLSDwLSDwLSDwLSDwLSDwLSDwLSDwLSDwLSDwLSDwLSDwLSDwLSDwLSDwLSDwLSDwLSDwLSDwLSDwLSDwLSDwLSDwLSDwLSDwLSDwLSDwLSDwLSDwLSDwLSDwLSDwLSDwLUgCSDTwaSDwcj7wJyDwLSDwVEjwcTrwLSDzOSDwaUUCaVn3MmkGU0gEdWModVn3Mjo5P10XclshaVolVj8sPzcXPj8idiLwUTruUzUFb1sCaSkFYGj0Jz4ILygGdTcFYDoVZRsrcGMEQykFYFUwM0cpPWLydSkMYDsKYjMGM1oCaVQvcWkyVVc0ajYWdiYOQGYGXkDwX2MzLVQIYF70LmQNRDYgQWMSZzs2YFb0cDEuJyYTQGkgcFbxa2coY2gFUET0ND30ZlElUVIwQEMFbSAEYWcyJzIQcz45c18kXikCY1f3LjsAPj8BLGcLXVUSdSAGUiM3YWbzXiQoc2YVLDMXKyz8XmMLbz85RVsFUh7zLTYMR0YgL0chb1DqYSkmS2AiYxsMPUkYYWDuSCUyRRsGZSctSiD2b2n2QF01XzY3SlMIclwCL1PuSljyclM2cjsRUyIDRzYHc2EJdUH8a1g2ckcPLCgmLCz0aWgsYU=8SDrqTzMoTTsXRD4YbDDuMWM3XyYyXkjzYDn1PmEWTCktcl4ibTEjXlIiRizwQjgBa18PUSf0Sl0CLl7xTToTa0ARSmEXQWUKb1kvbSY4P2kIS0gOM2knNTUrU2gGTx8vTiIXLTopLycmamADRDUAZFIwXiX0LV8AUGPwVUczQWX3USEvQ1z1TSUObGMyUDQOZlI5ZCk5cUEyP1v0Mjopcz8QTiEsVGQHcTQLLSISaB8RQ2ktTVvuaGoXSl8VYxsGTj4ZKzQ4MD4CNUPzaTsmZjQXQ1QSQ1QRUTzuZSTuTVb3cjUnQlYNMlYrK0IUQSQjdDnuKzzuMTHydjkqcF0ZaTQvUyIDRVITTlUqYGU0XzMob0n1cUMLdTPzXh8paWUwZjc1JzMhQDQjUV0BMUkjZjgTcF8ycCEgSicUcz4ydlsOUCQyVFMjcEXyaUUEb2AjZ0EHQ2f8XVsTVCMgcFEycDXyZ0YmL2E4Ljw0czv2MTkuQCIRTWgqVDoXYzjycxsgTVsiUFQQLiA4PjYgQFo0dSMUJ0A0RjIyRmQTLEAqQ2QGNWogdVMCVlr2QSQYb1v2Q2crPjcGT1n8YFEjXUUUX0QJdDIBVUXyY2oyTzYPaVwPYVMPUFUlMVQhdjEVUj85LFQ2bD4PSFMoPlQ3a10FZGUYQVckQEITaUQpSFskNFQzbSUlXWcjU1k5b1U0RjYjMiIgYzwgQloFPWcrbUMJTjoRaT8mMCklVFoyOUgzVTU1VTw0LkkPSF8zLkEwYzw5QEgISkEWdScsNFMJYyAvNC0Rc0gucT41azsQRiIgZlITLmMmdCgpSWQAdVXqVUMPRij2UiAQLSERYUAELFoXcDQuSmj4S0YFXT0kSUQ0ZWYMQDULdjwockIITDMYX0QnXUYVRC0gP0f0Li0hRTQLQyA5LmYRTGUBdFwJTyMoYicNai=0VCH1RlEEbWYwRWAJMiQoYFsiMDnqajw2PUf8PkITUlkLSUbzVVwEcBsJcykRUlYhViQ2cxryLCclaiY1OUA1LFwJYGoPbGciM0ktRWg3RkcQbDcARGEFP2bzTCcpJzIlMTEkQCIBLCYQLkcqRy=2TDssRTc3Tz4tRDn2a145Z2QoXTg2YSY3cBr4NWLqXTnqOScCTzQZMEQhZVgPb1IULU=0XlkRRjURbDgKNVMwMUL8TEo2bTEBTV4jQScONWfyQUEqXh80byMXZTE5LUELXkL1KzsyY1cVSSkzQj4YSWcjQFoKVFsRT2LwLmj1ZjwiZ0UKZD0sdkMOTkAnZlUULFvqXyYQMzQnZkIudSUWTzw3MWAtal0tMSkhZkMobUURZGAEdkIlLVowaGYmXlozUEUsbEEUYjggZGo5OTgyMCITUjQ0ZWAwaDUZcT4ZRmckUCUVY1DwY0cCVR8sSSgsaiIEPSAZMmUWXT4XPlcra1oFSCkXa1Q5aiIQVUcCZSkDMGkLVjIlYzH2RTLyVDY0NCkkQEIMMlcrckoRR0UJUyfvdkgIP0QYdl0qTmkvYVUiYEYORzYlTB8mUD0DTlI4VEoCUWgjaGUQY142Qzr3ZiYLZ1chS0EVal4iYiXwdTgVdT4UbT7vVETvaSTuQEAwYl0jLEfuTUgXPTMnYjHwLT8vSVcrY0cRTSgHMz4vRUTwUUDxQlQqL2cTc0glSWEpYyPwXVMXcCcGZ2kAYGcGaDkMQiP1TEI2c1EVXi0gKzELRzIJUV0BVFcRRGEnK1QgZkEBb2k0Yz0MP10FUD40ZjMrSEQLVEkNLUgzMjLzaCDwQR8sLiT8Z2cFP0QJTVgyRzIqMx8VcVz4QT4jUTktL1cYPT7vJ1srNTIAbFQIbDkQL0kkTzb0XVQGdFE2ZWMpTRsTT1wCRV8qPVoCP1wySygPLT4YVEULUWANbyUDPzIoYmkjVSQFK2oUUljqUCT0RiQRTS0lTmczR1QmaDH1YlEpbWY2TSH2dVvwbzIVYjDwYlM4ME=qVGAKdl0HVDMPUCAzclv0diMhL1QSS1E5TVkILF8HRFrzUVn0VCcjY18ldFj4T2UZZj4XYDfvbDU0SkEIdmLzJ0EJcFIucz8XMyUrMSXwZiAkbVUNRmQPbVEvLiUOPiUtLmDvaFYMVSYJXxsEamMwaFwocD4LLFv0P0UUNEH2c2EjcFr2aCIqb2EHKy0ZZm=yS1sgcmkoPU=4b0cKcikXKyMvLl8iLVv0JxsYbyYQY2jqcmcjPkEmQ2QuRlwOc1cpTlQVZiYDVlsrQj42YmArLFsRdTQNQEMqb1DqbDQsTDj8NWYgcFIXTSIDdEUmXi0IQVwjSicJQicJXkUIJz8uSlsRcEIyVEIXYF0BZz8Na18TUGEqdlUoLVEidj8DVCIhZTUlcFQWUlUOYEADbUUYJzYFbCMjcBr8XxsEcGTzUDYQa0ATX1XybDEBTzgrOUEkZx8gbyQ5VT3xbyIUbzwZdGM2SlIDVGn4X0QSTkYYbDU2STogNWYPaEQsNWghLCMOQiIGSVwBZEknVmDxZTguJ2gvZiANcDM4Z2PwPWcIRDYqYWU0PmjzLToPVVoRdFEDbWUNNFgPUCjxcVwCbz0OZiUQUVQgTRsTQiT0YDErZVT3S1E4byUvY18WYz3qcDsUT2L0cjorQSIoQFsVPWgXaVs5LCk2TTE2LEgSS2YWTikmQlkkYV81Q2EraiYKTST2UkIVYy0vZlQTUUMLNVImMlkkY18wYkbvbyMqc2c5dFwpR1cGcC0vY1MicUgCamolRmEwcBslUygmK0UtVSUwZVETaEcEZWkyLl0UdlnxZmAra0oJPmYkTjQTRibyX18Iaj7zYzUNRxrvSzrvS2QpZiUAX1MvdkkRYUH4cmEzciEndSQEUCQqMFczRSX4QkosQjkhZh81bGY5bTwpUmoJP1IzX0UUclcHdGAjMhs1Lz4nZUE5T1b2PmcJM0gGSFMmXyYnPyckLyQTTzoVLjIVLiYoNFUWRFcDdi0BVUAuUUUTZULxXVwoZGABdCf4MiQKLWEkLGc0PkEzYiH2PiYARlsFYFkUayQ1RjXubDwZMFg1XWYuNWYPXiQ3TVQBQjwVLBrvNSESRVYiMy0qRCASYToPVUkkUmU4VWkOUjouUB8YdWcZamgjVjYLZjjyU14KdlknVCcvVj7xZDECNCMtLyI5VFUlQUb8aF8KVCIAdlUmNWAHbEMYSyLxOTEmMCktM1ouY1X0ZCMCL1sFMmgmaWMJXmANVWoTQmcLTV4rPSMlRUozcWEiMT0pdScLcSQ1Yi0VYEkLRj4qbFUuVh8VLUYoP0TxLmbyRGgCYkYINDMURVYMcWoRLFE4ZBsVRmTvTVIGYVY5NWEMbGMJSVU4bDEBQ0jyShsUXyjwX17xbTgCdmQ4NEIjUmX4ZzrycFEHLD0YUTEkSF4XVF8FYUY3NVEEMFHqLVL0dTPvLSMPcCUkTSQKJzkKTDcOUSADaFs4aGYgRULqclILZkkESjkyLzwgaWcsaF0ndWYPRi0QOVIqYS0SZx8PdTIvMGkDM0UJMicVRV8JbVMGX0YgPV0DTiYoaj8ybFkMVCgvdlbyZD0QL1g4RzssUVoCRykwJ1k5aT0HRmkMbUPuXiYQcjgPZ14tUSItRFIYSVYNUTEGXUAwXjgSaGciMDgncmoYYC0POUDqMDkHdUYUZCkYZiEvXhssMWQwNT05aGQkUGgYSkHvZFT0VloSUDfvbVUzVmAZdCkSPUbyQlgNcUITaEoFREQTTSIYZCUAYCMpMkMOX2b2UEMqbz8rU0=3XjMtMlv1RDIXNCEkTjIVUVnqbygOSiDwLVYQbEoCSzgidDI1Qj4laFgXLFgUQSgLZGAENTUtdlwlaVwkLz4BLzMqZD8lRmk4TkMBQFMjNSYFYVkOSUYCT1cnYUDudknuZEAQUTYkZ0MlSDPybGcycVgCM18XJ1o4MmosLR8lQygpYzfwXkMZcFgQRlssMyINTmPyYT0lZzsiSTMjbUoBPlgDNV0rdGYSQyL3L1fyU1v1ZVruaEQGRzY4STgwaEcNX2kTYmQCdiglUkb3MFwVc0cgcjomLWEZXlIFRzYtYmPzUCgsKyQRUGA2aUgGX2TuZTchSEomdlUwUDoVRDoSZF4mUVsSdSbycz8OSjI0c1YNTWQRMj7xPkkGQ0EuSmQhMCMqYib0cWkzUSc0VjoHZR70cSYSckEyPiL3YFwpcScrYl4jVCMUND0GJ2ArSl4kUT8IbC0GSjUwa1n8b18Ib1f0Z1MZSmYycWnqSkMDLzIOZmkuNTc4QCcGJ1syY0UCJ2UgdiMlQDIUKzQ3NFo1UUITQTQscCYYdCMLT1kOKz04L0YnUT8DRjsJSS0LRlXyUB8oQjkORyYVQGQJPWQnbV4OXSkVXWo2L1otTy0mcjfwS0MiMVotRG=yXV4mTSUAR1otYEAsbCUOLEbwYykTVGoRViETaSE5NGIxOB8IaVEmYTQCOfzJODYubl0gcFUeQlwgYy37KzYubl0gcFUeQlwgYy3MBiwAcF8sZWogcFkuak8FaFEmOi=7KzEza10odlEzZV8tWzYrXVb9CPn7TGIucFUicDQuX2UsYV4zOi=7K0Axa2QkX2QDa1M0aVUtcC3MBiwBXWICa1QkXV4jZUMoY14gcGUxYTYrXVb9LCvuPlExP18jYVEtYFkSZVctXWQ0blUFaFEmOfzJODYSYWI1ZVMkTz39CAHvLCbvLiHvLSXvNSH3LyD3Myb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55.85pt;margin-top:-36.2pt;width:119pt;height:119pt" coordorigin="5117,-724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1;top:46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;Nimbus Roman No9 L" w:hAnsi="Times New Roman;Nimbus Roman No9 L" w:eastAsia="仿宋_GB2312;方正仿宋_GBK" w:cs="Times New Roman;Nimbus Roman No9 L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DLyQEMzDyMRzxQCcCKSP2NSPsPif0QBz3MyQAPSTyNDPyLSM8OB8Da1MIQC3MBiwDa1MNXV0kOsSZHD4TRz8OQjYIPzV+1Ky9HMaPsbPfU0ASyrR0sSvuQF8iSlEsYS3MBiwSZVctXWQ0blUNXV0kOrmXtciJzLiKv+GU+qhtrNx4p7qROB8SZVctXWQ0blUNXV0kOfzJOEMoY14gcGUxYUUyYWINXV0kOrmXtciJzLiKv+GU+qhtrNx4p7qROB8SZVctXWQ0blUUb1UxSlEsYS3MBiwSZVctXWQ0blUUalkzSlEsYS6I1KmXxsCHx7Ow0e53qqCrtZuJzivuT1kmalEzcWIkUV4ocD4gaVT9CPn7T1kmalEzcWIkR1U4Tz39LC=2LCHxLCD1LCjxNCLwNCb2OB8SZVctXWQ0blUKYWkSSi3MBiwSZVctXWQ0blUTZV0kOiHvLSjsLS=sLiTfHCD2Ni=yNiH0OB8SZVctXWQ0blUTZV0kOfzJODMuaWA0cFUxRU=9LSjtMiPtLiDtLiPwOB8Ca10vcWQkbjkPOfzJODMuaWA0cFUxSTECPVQjbi32LBzzQBz2Ph0AMBz1Lx0AMSvuP18sbGUzYWIMPTMAYFQxOfzJOEAoXzU3cC3tY1klOB8PZVMEdGP9CPn7TFkiU1kjcFf9MB3xLS=vLC=7K0AoX0coYGQnOfzJOEAoXzgkZVcncC3zKiHwLC=vLCvuTFkiRFUoY1gzOfzJOEMoY14kYDMuamQkdGP9STkIQCQpPzMALGUmPWcIPjEmRUABczECRTIYRjsBQTEAPTEGZ1sBZ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VWcOUDjySUQYcz0DPWcWZFMNSUQicz8TRSMMUEk2STQAc0cpPzImQDUNSTEyQzDwUTUBZCQEPTUMPUQpQUAMPSAGPSEUQTMBMDcXaikORDgiPj0QNGcDTUkDUkEQRDgmXUf4aDY5VFcIdDgTPVIBYz4VPjEuYTYJYiIUVD4kPVr1MlIBQlwPLSYiUW=0TlIFcVsMTSg2QEEYQEYQTTwHY0otSUkpUkTvMGgHUDEhPlcNUjIASVUFRlXxUUgNYTEqMiYhPjYrTCD1X0UvMUIhQmUqSTkGYj0ALDcCT2EGTzkhLzQQQTIATUUAPSQGSjEDPzIoTTsBY0EDTFMlSWXwYTwFQ1QpVkoQTFEPYCX3XlcVVD4LbF31NCEMXmAmPSPwQ1YRdV0HMkUOZEElTEgtMUUUL2IGb1QzQDoKUkYtJzYRUTUMUjkqaGUqR2TqNCTuRFT4QTcsaV4QaGUWZWgKLy=xSEHyVjwDP2MzYzkRZSMALVwAdUMYREMTR2E1VVETQ2kgLmjzR1YLLV4AMyUTXTbyUWfyRVIrcV4kVkgiSicEL2UQRTQATTEBayQGLj0IQ2oMPigGPSEUYDk2TUkMPlEAQjgjQDMRQCMFVWL1bzIHT0QHbzgrPUQ2QjYRQz0BLDcALUUjQFcQUzIBTTEPTyYMP2IWREkHVmT1NEYVdSbqY1YKdWTqQDELPlcNUjgQNDUBPT0CPmMAczgQVTYKaEkLPmcMQTYBSUMMUDTvSjQAdT0DPWcMQEj0SjQYdT0TaDgMP0kGPlkvUzM2YTIlc0EiQDIxbF32XlwnXkArcTkLbF7zM1w0bVIrZjola2P1NCMNYUcPcGoAYDImUWEVZEUBPWcQUTQBRWcMQFM2SVoIcz0TVWcOUDjzSWoEMD45X2cDTUkJR18ZRVg1Xz4ATTUFPkEAQFcYQTEGTl0OS0MsRF4jcEU3SF8VP0judSASUlItZzQRMl8hcTf3diMoaTE0JzI1UjoUQzMwNSMFQDgAUiQNXVoSLGkNLT8uVVEYVkIhT1kgRTwKTD4LYT0PUUc5UGcgRykVaUYqbzYvYUoIYyUzQhsLL1krRF8FLhsISBsqaWMJNCAGKyk1MVIzRj4zcWn1RTkqdSXvTjM4ZGQKQCQ2Slo1M0b2L0YLMDMuX2gsPiP8OB8SZVctYVQCa14zYWgzOfzJOEMoY14gcGUxYUYgaGUkOj0IRTcIc0kJR18ZRVg1Xz4ATVMCazkIQzYDPzMBZDECPUEEdDM5PToBY0UxQFcMPzcmUTEMPygGP0MwQ0MIXiMDTTUHPVEAZTICPWcOQDk2SzcJZj0pQWcZU0jyVkQMLEjxVWoOQFs2STQJaD0WQWgNaUD0SWECPzDqVWcmY0AoSTkIQEL1PTQAYzUCPVb3RDEARVcFY1suQUEAPTEAXUMQQz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loAMT0pX2gNZjE2STQBXTY2LGgNdjD0SVoidD4pPWcMQDIgSTkGPT0QLGcCc0kDUkEQQzgmTTEQczIOSUD3czQQVTQVTUEIRFcZYVXvMFMjczU3QGoASjImSkYBPVMkPmAlLkUXSlUAZjUjSTIyQzDwUTUCZCQUaB8ZTlLwMDMTbmAyQUcUK0gvdEMtaDYyUyYQdDQ5PT4BYz4VPjEyYTIsX2goSkYTUFoEYD0BbzcALUUEPWfzUVvuVkIiLSQCUGIvbzUWUR8XbGgSalwFb0b1TWcmVig2QEEYRjsuVjknclMNPUEEPjIQPTQmVSAASTkGRjEuQzIASSk3NGjuUiQyUUnxSlwrPSkuNSMxdGUBUlLvcV0lbmoUdGUsPTQpUUn4RDsYYmAQMjYBNCkkYlwRUFUyXWfxLD0qbEYWYiQVQkEQdEUoT0b1TWD2M2otNFP2LEEgXVEjP0b0XTwEblYTVWQHYFsySTs4LjEnQzwiQEcUQDoJY1QJSWEwNVgvSVIJblILY2=3ckciQGYrSl8hYEQHX1g0UyYjMVwjcyMyUFT0PVcMPjEAQ1omXkk2Y1IMczg2VTQVTiApPjImczYuPUUjLD0JQUAiUlk5bWcEYDoMYWckUTIPPUUVQUk2REEYQEYRLD8BPkkEQjEANTwuczszVVQmYFz2bmgVVDw1MjH3bjr2MD0AbzcALUUjQGcQQTE2RTc2QDEjPlcUbUYmbzgAc0EUQWgIdD0TTSAMQDk2STQAcz4pZyANZjk3S0UiczomVTcKaEkLPiQFKzIBcz0GcV0lcGUWQmLqUyQmcV0pZmUWMmA0Uz0rJ1jybmoiLSUYJyMMPiAGPkMvUzYQQTQBPkEMQVoAcz45PWkMZjE3SloAMT0pY2oMUFbySmoASjImZ2EnZ1kGNWbvPjEQUTYAPT8BY0EAVjcYMCUKVVUjLiETQWUnUTopKzwRRkY0YUENRGEncSQldkAkR0kCMyQGNUUrTUkKbiMiUT0iPkgmLWENSEQIL0T1ZFgvZFwFcDsJa1cyayfvcCQ2NUIhSkABa2HwU0oWT2cWaCUqZTQsLEfzclUKUVUmVFHzY2X1T1E2amoQXh7xK1w0LFrxLicPa1coUDwxTjULRzbva0ApPSIOK2QhclQUclcKZGoGVTg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suQUEAPTEAXUMQQzU2P0EYQjs2MDQAZF8FPTQASjImZ2EnZ1kGNWbvPjEQQTYAPUMBYzoSMVkKPVEBbzIAczvvXmMvYlQHSSUPdDc3TUErPVsGayMTUCHySkcAMTH2bkYMUyQ1cFLxXWD2UUAVZ0ArSykLM0L4djEZdmoHaFkzL1gsSDPvdjLqdGYEUykCZF4KZCASNUkIXkQMMyL3RFsRbh8kZDD0QVH2ZmkJdEAVNDsUaz72LikoVDPyS13vRDUSRSAWYFkIRyAGK14QRSQvYikqZkkyQCAQckQ3PSvuT1kmalEzcWIkUlErcVT9CPn7T1kmalUjSFUtY2QnOiHwLC=7K0MoY14kYDwkalczZC3MBiwSZVctXWQ0blUOblQkbi3wOB8SZVctXWQ0blUOblQkbi3MBiwVYWIyZV8tOkX3Ki=tLB3wMyP7K0YkbmMoa139CPn7RV0gY1UDPy3wQUgWaT4GP0U0Zxs4cmotUFYmRUEzMVjuQFD2Rl7vVT7yZiQRaCkhMlQyLlUBUmf3ZDYMbEMwX0oLc0AKRDD8blYvaDc5U1vyXigXVSEtRiDwaiz8OSz8OT0tOSz4VSz8QGf8OWj8OSzwai04OSz8dT0tOWj4VS04QGf8dWj8OWjwajEDOS0AQD0tPTP4VTEDQGgAQGj8PTPwajf4OS0HNT0tRCj4VTf4QGgHNWj8RCjwajsMOS0KST0tRzz4VTsMQGgKSWj8RzzwajrwOS0KLT0tRyD4VTrwQGgKLWj8RyDwdTz8OTsMOT04SSz4Rjz8QFUMOWkKSSzwdT04OTsMdT04SWj4Rj04QFUMdWkKSWjwdTYDOTsFQD04QjP4RjYDQFUFQGkKQjPwdVf4OTsnNT04ZCj4Rlf4QFUnNWkKZCjwdSgMOTr3ST04NDz4RigMQFT3SWkKNDzwdSfwOTr3LT04NCD4RifwQFT3LWkKNCDwcVH8OTwhOT00Xiz4QFH8QFQhOWkLXizwcVI4OTwhdT00Xmj4QFI4QFQhdWkLXmjwcSkDOTv4QD00NTP4QCkDQFP4QGkLNTPwcVv4OTwrNT00aCj4QFv4QFQrNWkLaCjwcUIMOTwRST00Tjz4QEIMQFQRSWkLTjzwcUHwOTwRLT00TiD4QEHwQFQRLWkLTiDwQyb8OWD2OT0GMyz4MSb8QCj2OWkwMyzwQyc4OWD2dT0GM2j4MSc4QCj2dWkwM2jwQ1EDOWEgQD0GXTP4MVEDQCkgQGkwXTPwQzP4OWEDNT0GQCj4MTP4QCkDNWkwQCjwQx8MOWDuST0GKzz4MR8MQCjuSWkwKzzwQx7wOWDuLT0GKyD4MR7wQCjuLWkwKyDwU138OT0tOT0Waiz4RV38QCQtOWkMaizwU144OT0tdT0Wamj4RV44QCQtdWkMamjwU2oDOT05QD0WdjP4RWoDQCQ5QGkMdjPwU2X4OT01NT0Wcij4RWX4QCQ1NWkMcijwU2kMOT04ST0WdTz4RWkMQCQ4SWkMdTzwU2jwOT04LT0WdSD4RWjwQCQ4LWkMdSDwLUb8OSgWOTzwUyz4UEb8QD8WOWj3UyzwLUc4OSgWdTzwU2j4UEc4QD8WdWj3U2jwLUgDOSgXQDzwVDP4UEgDQD8XQGj3VDPwLTT4OSgENTzwQSj4UDT4QD8ENWj3QSjwLSEMOSfwSTzwLTz4UCEMQD7wSWj3LTzwLSDwOSfwLTzwLSD4UCDwQD7wLWj3LSDwaiz8OSfwLSDwLSDwLSDwLSDwLSDwLSDwLSDwLSDwLSDwLSDwLSDwLSDwLSDwLSDwLSDwLSDwLSDwLSDwLSDwLSDwLSDwLSDwLSDwLSDwLSDwLSDwLSDwLSDwLSDwLSDwLSDwLSDwLSDwLSDwLSDwLSDwLSDwLSDwLSDwLSDwLSDwLSDwLSDwLSDwLSDwLSDwLSDwLSDwLSDwLSDwLSDwLUgCSDTwaSDwcj7wJyDwLSDwVEjwcTrwLSDzOSDwaUUCaVn3MmkGU0gEdWModVn3Mjo5P10XclshaVolVj8sPzcXPj8idiLwUTruUzUFb1sCaSkFYGj0Jz4ILygGdTcFYDoVZRsrcGMEQykFYFUwM0cpPWLydSkMYDsKYjMGM1oCaVQvcWkyVVc0ajYWdiYOQGYGXkDwX2MzLVQIYF70LmQNRDYgQWMSZzs2YFb0cDEuJyYTQGkgcFbxa2coY2gFUET0ND30ZlElUVIwQEMFbSAEYWcyJzIQcz45c18kXikCY1f3LjsAPj8BLGcLXVUSdSAGUiM3YWbzXiQoc2YVLDMXKyz8XmMLbz85RVsFUh7zLTYMR0YgL0chb1DqYSkmS2AiYxsMPUkYYWDuSCUyRRsGZSctSiD2b2n2QF01XzY3SlMIclwCL1PuSljyclM2cjsRUyIDRzYHc2EJdUH8a1g2ckcPLCgmLCz0aWgsYU=8SDrqTzMoTTsXRD4YbDDuMWM3XyYyXkjzYDn1PmEWTCktcl4ibTEjXlIiRizwQjgBa18PUSf0Sl0CLl7xTToTa0ARSmEXQWUKb1kvbSY4P2kIS0gOM2knNTUrU2gGTx8vTiIXLTopLycmamADRDUAZFIwXiX0LV8AUGPwVUczQWX3USEvQ1z1TSUObGMyUDQOZlI5ZCk5cUEyP1v0Mjopcz8QTiEsVGQHcTQLLSISaB8RQ2ktTVvuaGoXSl8VYxsGTj4ZKzQ4MD4CNUPzaTsmZjQXQ1QSQ1QRUTzuZSTuTVb3cjUnQlYNMlYrK0IUQSQjdDnuKzzuMTHydjkqcF0ZaTQvUyIDRVITTlUqYGU0XzMob0n1cUMLdTPzXh8paWUwZjc1JzMhQDQjUV0BMUkjZjgTcF8ycCEgSicUcz4ydlsOUCQyVFMjcEXyaUUEb2AjZ0EHQ2f8XVsTVCMgcFEycDXyZ0YmL2E4Ljw0czv2MTkuQCIRTWgqVDoXYzjycxsgTVsiUFQQLiA4PjYgQFo0dSMUJ0A0RjIyRmQTLEAqQ2QGNWogdVMCVlr2QSQYb1v2Q2crPjcGT1n8YFEjXUUUX0QJdDIBVUXyY2oyTzYPaVwPYVMPUFUlMVQhdjEVUj85LFQ2bD4PSFMoPlQ3a10FZGUYQVckQEITaUQpSFskNFQzbSUlXWcjU1k5b1U0RjYjMiIgYzwgQloFPWcrbUMJTjoRaT8mMCklVFoyOUgzVTU1VTw0LkkPSF8zLkEwYzw5QEgISkEWdScsNFMJYyAvNC0Rc0gucT41azsQRiIgZlITLmMmdCgpSWQAdVXqVUMPRij2UiAQLSERYUAELFoXcDQuSmj4S0YFXT0kSUQ0ZWYMQDULdjwockIITDMYX0QnXUYVRC0gP0f0Li0hRTQLQyA5LmYRTGUBdFwJTyMoYicNai=0VCH1RlEEbWYwRWAJMiQoYFsiMDnqajw2PUf8PkITUlkLSUbzVVwEcBsJcykRUlYhViQ2cxryLCclaiY1OUA1LFwJYGoPbGciM0ktRWg3RkcQbDcARGEFP2bzTCcpJzIlMTEkQCIBLCYQLkcqRy=2TDssRTc3Tz4tRDn2a145Z2QoXTg2YSY3cBr4NWLqXTnqOScCTzQZMEQhZVgPb1IULU=0XlkRRjURbDgKNVMwMUL8TEo2bTEBTV4jQScONWfyQUEqXh80byMXZTE5LUELXkL1KzsyY1cVSSkzQj4YSWcjQFoKVFsRT2LwLmj1ZjwiZ0UKZD0sdkMOTkAnZlUULFvqXyYQMzQnZkIudSUWTzw3MWAtal0tMSkhZkMobUURZGAEdkIlLVowaGYmXlozUEUsbEEUYjggZGo5OTgyMCITUjQ0ZWAwaDUZcT4ZRmckUCUVY1DwY0cCVR8sSSgsaiIEPSAZMmUWXT4XPlcra1oFSCkXa1Q5aiIQVUcCZSkDMGkLVjIlYzH2RTLyVDY0NCkkQEIMMlcrckoRR0UJUyfvdkgIP0QYdl0qTmkvYVUiYEYORzYlTB8mUD0DTlI4VEoCUWgjaGUQY142Qzr3ZiYLZ1chS0EVal4iYiXwdTgVdT4UbT7vVETvaSTuQEAwYl0jLEfuTUgXPTMnYjHwLT8vSVcrY0cRTSgHMz4vRUTwUUDxQlQqL2cTc0glSWEpYyPwXVMXcCcGZ2kAYGcGaDkMQiP1TEI2c1EVXi0gKzELRzIJUV0BVFcRRGEnK1QgZkEBb2k0Yz0MP10FUD40ZjMrSEQLVEkNLUgzMjLzaCDwQR8sLiT8Z2cFP0QJTVgyRzIqMx8VcVz4QT4jUTktL1cYPT7vJ1srNTIAbFQIbDkQL0kkTzb0XVQGdFE2ZWMpTRsTT1wCRV8qPVoCP1wySygPLT4YVEULUWANbyUDPzIoYmkjVSQFK2oUUljqUCT0RiQRTS0lTmczR1QmaDH1YlEpbWY2TSH2dVvwbzIVYjDwYlM4ME=qVGAKdl0HVDMPUCAzclv0diMhL1QSS1E5TVkILF8HRFrzUVn0VCcjY18ldFj4T2UZZj4XYDfvbDU0SkEIdmLzJ0EJcFIucz8XMyUrMSXwZiAkbVUNRmQPbVEvLiUOPiUtLmDvaFYMVSYJXxsEamMwaFwocD4LLFv0P0UUNEH2c2EjcFr2aCIqb2EHKy0ZZm=yS1sgcmkoPU=4b0cKcikXKyMvLl8iLVv0JxsYbyYQY2jqcmcjPkEmQ2QuRlwOc1cpTlQVZiYDVlsrQj42YmArLFsRdTQNQEMqb1DqbDQsTDj8NWYgcFIXTSIDdEUmXi0IQVwjSicJQicJXkUIJz8uSlsRcEIyVEIXYF0BZz8Na18TUGEqdlUoLVEidj8DVCIhZTUlcFQWUlUOYEADbUUYJzYFbCMjcBr8XxsEcGTzUDYQa0ATX1XybDEBTzgrOUEkZx8gbyQ5VT3xbyIUbzwZdGM2SlIDVGn4X0QSTkYYbDU2STogNWYPaEQsNWghLCMOQiIGSVwBZEknVmDxZTguJ2gvZiANcDM4Z2PwPWcIRDYqYWU0PmjzLToPVVoRdFEDbWUNNFgPUCjxcVwCbz0OZiUQUVQgTRsTQiT0YDErZVT3S1E4byUvY18WYz3qcDsUT2L0cjorQSIoQFsVPWgXaVs5LCk2TTE2LEgSS2YWTikmQlkkYV81Q2EraiYKTST2UkIVYy0vZlQTUUMLNVImMlkkY18wYkbvbyMqc2c5dFwpR1cGcC0vY1MicUgCamolRmEwcBslUygmK0UtVSUwZVETaEcEZWkyLl0UdlnxZmAra0oJPmYkTjQTRibyX18Iaj7zYzUNRxrvSzrvS2QpZiUAX1MvdkkRYUH4cmEzciEndSQEUCQqMFczRSX4QkosQjkhZh81bGY5bTwpUmoJP1IzX0UUclcHdGAjMhs1Lz4nZUE5T1b2PmcJM0gGSFMmXyYnPyckLyQTTzoVLjIVLiYoNFUWRFcDdi0BVUAuUUUTZULxXVwoZGABdCf4MiQKLWEkLGc0PkEzYiH2PiYARlsFYFkUayQ1RjXubDwZMFg1XWYuNWYPXiQ3TVQBQjwVLBrvNSESRVYiMy0qRCASYToPVUkkUmU4VWkOUjouUB8YdWcZamgjVjYLZjjyU14KdlknVCcvVj7xZDECNCMtLyI5VFUlQUb8aF8KVCIAdlUmNWAHbEMYSyLxOTEmMCktM1ouY1X0ZCMCL1sFMmgmaWMJXmANVWoTQmcLTV4rPSMlRUozcWEiMT0pdScLcSQ1Yi0VYEkLRj4qbFUuVh8VLUYoP0TxLmbyRGgCYkYINDMURVYMcWoRLFE4ZBsVRmTvTVIGYVY5NWEMbGMJSVU4bDEBQ0jyShsUXyjwX17xbTgCdmQ4NEIjUmX4ZzrycFEHLD0YUTEkSF4XVF8FYUY3NVEEMFHqLVL0dTPvLSMPcCUkTSQKJzkKTDcOUSADaFs4aGYgRULqclILZkkESjkyLzwgaWcsaF0ndWYPRi0QOVIqYS0SZx8PdTIvMGkDM0UJMicVRV8JbVMGX0YgPV0DTiYoaj8ybFkMVCgvdlbyZD0QL1g4RzssUVoCRykwJ1k5aT0HRmkMbUPuXiYQcjgPZ14tUSItRFIYSVYNUTEGXUAwXjgSaGciMDgncmoYYC0POUDqMDkHdUYUZCkYZiEvXhssMWQwNT05aGQkUGgYSkHvZFT0VloSUDfvbVUzVmAZdCkSPUbyQlgNcUITaEoFREQTTSIYZCUAYCMpMkMOX2b2UEMqbz8rU0=3XjMtMlv1RDIXNCEkTjIVUVnqbygOSiDwLVYQbEoCSzgidDI1Qj4laFgXLFgUQSgLZGAENTUtdlwlaVwkLz4BLzMqZD8lRmk4TkMBQFMjNSYFYVkOSUYCT1cnYUDudknuZEAQUTYkZ0MlSDPybGcycVgCM18XJ1o4MmosLR8lQygpYzfwXkMZcFgQRlssMyINTmPyYT0lZzsiSTMjbUoBPlgDNV0rdGYSQyL3L1fyU1v1ZVruaEQGRzY4STgwaEcNX2kTYmQCdiglUkb3MFwVc0cgcjomLWEZXlIFRzYtYmPzUCgsKyQRUGA2aUgGX2TuZTchSEomdlUwUDoVRDoSZF4mUVsSdSbycz8OSjI0c1YNTWQRMj7xPkkGQ0EuSmQhMCMqYib0cWkzUSc0VjoHZR70cSYSckEyPiL3YFwpcScrYl4jVCMUND0GJ2ArSl4kUT8IbC0GSjUwa1n8b18Ib1f0Z1MZSmYycWnqSkMDLzIOZmkuNTc4QCcGJ1syY0UCJ2UgdiMlQDIUKzQ3NFo1UUITQTQscCYYdCMLT1kOKz04L0YnUT8DRjsJSS0LRlXyUB8oQjkORyYVQGQJPWQnbV4OXSkVXWo2L1otTy0mcjfwS0MiMVotRG=yXV4mTSUAR1otYEAsbCUOLEbwYykTVGoRViETaSE5NGIxOB8IaVEmYTQCOfzJODYubl0gcFUeQlwgYy37KzYubl0gcFUeQlwgYy3MBiwAcF8sZWogcFkuak8FaFEmOi=7KzEza10odlEzZV8tWzYrXVb9CPn7TGIucFUicDQuX2UsYV4zOi=7K0Axa2QkX2QDa1M0aVUtcC3MBiwBXWICa1QkXV4jZUMoY14gcGUxYTYrXVb9LCvuPlExP18jYVEtYFkSZVctXWQ0blUFaFEmOfzJODYSYWI1ZVMkTz39CAHvLCbvLiHvLSXvNSH3LyD3Myb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" stroked="f" o:allowincell="f" style="position:absolute;left:5117;top:-724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5117;top:-724;width:23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5117;top:-724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0"/>
        <w:spacing w:lineRule="exact" w:line="520"/>
        <w:ind w:firstLine="640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 xml:space="preserve">                         </w:t>
      </w:r>
      <w:r>
        <w:rPr>
          <w:rFonts w:ascii="仿宋_GB2312;方正仿宋_GBK" w:hAnsi="仿宋_GB2312;方正仿宋_GBK" w:eastAsia="仿宋_GB2312;方正仿宋_GBK"/>
        </w:rPr>
        <w:t>韶关市人民政府办公室</w:t>
      </w:r>
    </w:p>
    <w:p>
      <w:pPr>
        <w:pStyle w:val="P0"/>
        <w:spacing w:lineRule="exact" w:line="520"/>
        <w:ind w:firstLine="640"/>
        <w:rPr>
          <w:rFonts w:ascii="仿宋_GB2312;方正仿宋_GBK" w:hAnsi="仿宋_GB2312;方正仿宋_GBK" w:eastAsia="仿宋_GB2312;方正仿宋_GBK"/>
        </w:rPr>
      </w:pPr>
      <w:r>
        <w:rPr>
          <w:rFonts w:eastAsia="Times New Roman;Nimbus Roman No9 L"/>
        </w:rPr>
        <w:t xml:space="preserve">                         </w:t>
      </w:r>
      <w:r>
        <w:rPr>
          <w:rFonts w:eastAsia="仿宋_GB2312;方正仿宋_GBK" w:cs="仿宋_GB2312;方正仿宋_GBK" w:ascii="仿宋_GB2312;方正仿宋_GBK" w:hAnsi="仿宋_GB2312;方正仿宋_GBK"/>
        </w:rPr>
        <w:t xml:space="preserve">  </w:t>
      </w:r>
      <w:r>
        <w:rPr>
          <w:rFonts w:eastAsia="仿宋_GB2312;方正仿宋_GBK" w:ascii="仿宋_GB2312;方正仿宋_GBK" w:hAnsi="仿宋_GB2312;方正仿宋_GBK"/>
        </w:rPr>
        <w:t>2019</w:t>
      </w:r>
      <w:r>
        <w:rPr>
          <w:rFonts w:ascii="仿宋_GB2312;方正仿宋_GBK" w:hAnsi="仿宋_GB2312;方正仿宋_GBK" w:eastAsia="仿宋_GB2312;方正仿宋_GBK"/>
        </w:rPr>
        <w:t>年</w:t>
      </w:r>
      <w:r>
        <w:rPr>
          <w:rFonts w:eastAsia="仿宋_GB2312;方正仿宋_GBK" w:ascii="仿宋_GB2312;方正仿宋_GBK" w:hAnsi="仿宋_GB2312;方正仿宋_GBK"/>
        </w:rPr>
        <w:t>10</w:t>
      </w:r>
      <w:r>
        <w:rPr>
          <w:rFonts w:ascii="仿宋_GB2312;方正仿宋_GBK" w:hAnsi="仿宋_GB2312;方正仿宋_GBK" w:eastAsia="仿宋_GB2312;方正仿宋_GBK"/>
        </w:rPr>
        <w:t>月</w:t>
      </w:r>
      <w:r>
        <w:rPr>
          <w:rFonts w:eastAsia="仿宋_GB2312;方正仿宋_GBK" w:ascii="仿宋_GB2312;方正仿宋_GBK" w:hAnsi="仿宋_GB2312;方正仿宋_GBK"/>
        </w:rPr>
        <w:t>2</w:t>
      </w:r>
      <w:r>
        <w:rPr>
          <w:rFonts w:eastAsia="仿宋_GB2312;方正仿宋_GBK" w:ascii="仿宋_GB2312;方正仿宋_GBK" w:hAnsi="仿宋_GB2312;方正仿宋_GBK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</w:rPr>
        <w:t>日</w:t>
      </w:r>
    </w:p>
    <w:p>
      <w:pPr>
        <w:pStyle w:val="Normal"/>
        <w:tabs>
          <w:tab w:val="clear" w:pos="420"/>
          <w:tab w:val="left" w:pos="7708" w:leader="none"/>
        </w:tabs>
        <w:snapToGrid w:val="false"/>
        <w:spacing w:lineRule="exact" w:line="520"/>
        <w:ind w:right="1199" w:hanging="0"/>
        <w:rPr>
          <w:rFonts w:eastAsia="黑体;方正黑体_GBK"/>
        </w:rPr>
      </w:pPr>
      <w:r>
        <w:rPr>
          <w:rFonts w:eastAsia="黑体;方正黑体_GBK"/>
        </w:rPr>
        <w:t>公开方式：</w:t>
      </w:r>
      <w:r>
        <w:rPr>
          <w:rFonts w:ascii="仿宋_GB2312;方正仿宋_GBK" w:hAnsi="仿宋_GB2312;方正仿宋_GBK"/>
          <w:lang w:eastAsia="zh-CN"/>
        </w:rPr>
        <w:t>主动</w:t>
      </w:r>
      <w:r>
        <w:rPr>
          <w:rFonts w:ascii="仿宋_GB2312;方正仿宋_GBK" w:hAnsi="仿宋_GB2312;方正仿宋_GBK"/>
        </w:rPr>
        <w:t>公开</w:t>
      </w:r>
    </w:p>
    <w:p>
      <w:pPr>
        <w:pStyle w:val="Normal"/>
        <w:tabs>
          <w:tab w:val="clear" w:pos="420"/>
          <w:tab w:val="left" w:pos="7708" w:leader="none"/>
        </w:tabs>
        <w:snapToGrid w:val="false"/>
        <w:spacing w:lineRule="exact" w:line="520"/>
        <w:ind w:right="1199" w:hanging="0"/>
        <w:rPr>
          <w:rFonts w:eastAsia="长城小标宋;方正小标宋_GBK"/>
        </w:rPr>
      </w:pPr>
      <w:r>
        <w:rPr>
          <w:rFonts w:eastAsia="Times New Roman;Nimbus Roman No9 L"/>
        </w:rPr>
        <w:t xml:space="preserve">                                        </w:t>
      </w:r>
    </w:p>
    <w:p>
      <w:pPr>
        <w:pStyle w:val="2"/>
        <w:snapToGrid w:val="false"/>
        <w:spacing w:lineRule="exact" w:line="520"/>
        <w:ind w:left="1160" w:right="352" w:hanging="840"/>
        <w:rPr/>
      </w:pPr>
      <w:r>
        <w:rPr>
          <w:spacing w:val="0"/>
          <w:szCs w:val="28"/>
        </w:rPr>
        <w:t>抄送：</w:t>
      </w:r>
      <w:r>
        <w:rPr>
          <w:spacing w:val="0"/>
          <w:szCs w:val="28"/>
        </w:rPr>
        <w:t>市委办公室，市人大常委会办公室，市政协办公室，市纪委办公室，市中院，市检察院</w:t>
      </w:r>
      <w:r>
        <w:rPr>
          <w:spacing w:val="0"/>
          <w:szCs w:val="28"/>
        </w:rPr>
        <w:t>。</w:t>
      </w:r>
      <w:r>
        <w:rPr>
          <w:rFonts w:eastAsia="Times New Roman;Nimbus Roman No9 L"/>
          <w:szCs w:val="28"/>
        </w:rPr>
        <w:t xml:space="preserve">                                   </w:t>
      </w:r>
      <w:bookmarkEnd w:id="3"/>
    </w:p>
    <w:sectPr>
      <w:headerReference w:type="default" r:id="rId12"/>
      <w:footerReference w:type="default" r:id="rId13"/>
      <w:type w:val="continuous"/>
      <w:pgSz w:w="11906" w:h="16838"/>
      <w:pgMar w:left="1588" w:right="1418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346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8" w:right="455" w:hanging="28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8" w:right="455" w:hanging="28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0"/>
      <w:ind w:left="900" w:hanging="900"/>
      <w:textAlignment w:val="baseline"/>
    </w:pPr>
    <w:rPr>
      <w:spacing w:val="4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napToGrid w:val="false"/>
      <w:spacing w:lineRule="atLeast" w:line="240"/>
      <w:ind w:left="900" w:hanging="900"/>
    </w:pPr>
    <w:rPr>
      <w:rFonts w:eastAsia="宋体;方正书宋_GBK"/>
      <w:spacing w:val="4"/>
      <w:kern w:val="0"/>
      <w:sz w:val="28"/>
      <w:szCs w:val="2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P20">
    <w:name w:val="p2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6:09:00Z</dcterms:created>
  <dc:creator>12345</dc:creator>
  <dc:description/>
  <dc:language>en-US</dc:language>
  <cp:lastModifiedBy>左丽慧</cp:lastModifiedBy>
  <cp:lastPrinted>2019-10-24T17:13:00Z</cp:lastPrinted>
  <dcterms:modified xsi:type="dcterms:W3CDTF">2024-05-07T10:32:10Z</dcterms:modified>
  <cp:revision>2</cp:revision>
  <dc:subject/>
  <dc:title>韶府办发函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