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zhengwen"/>
      <w:bookmarkStart w:id="2" w:name="zhengwen"/>
      <w:bookmarkEnd w:id="2"/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拟认定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县级农业龙头企业名单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7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龙仙镇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青云山药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东韶信集团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兰蝶妃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长和茧丝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颐臻兰生物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广东韶美农业生物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臻华生态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翁江红食品厂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韶关奔阳食品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大树林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广东红酿实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紫苏养殖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翁源县田间农业开发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韶关鑫园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集源生物科技有限公司（新申报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1134" w:hanging="45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雅馨兰农业有限公司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江尾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仙雅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恒之源农林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麓山兰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天下泽雨农业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南药谷茂丰种植基地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翁山兰花研究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万艺信息科技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新兄弟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德芳兰园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耕壹生态农业开发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卓越花卉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兰臻坊生态农业发展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韶关翁源县连溪连喜面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兴田蔬菜育苗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君雅兰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古香兰花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翁源县馨香兰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糖之果花卉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源益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智慧农业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翁</w:t>
      </w:r>
      <w:r>
        <w:rPr>
          <w:rFonts w:ascii="仿宋_GB2312" w:hAnsi="仿宋_GB2312" w:cs="仿宋_GB2312" w:eastAsia="仿宋_GB2312"/>
          <w:sz w:val="32"/>
          <w:szCs w:val="32"/>
        </w:rPr>
        <w:t>源县粤茅酒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美德农业有限公司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东铭欣农业科技有限公司（新申报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东绿宝农业科技发展有限公司（新申报）</w:t>
      </w:r>
    </w:p>
    <w:p>
      <w:pPr>
        <w:pStyle w:val="New2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9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翁源县亿博农业有限公司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坝仔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翁源县仙鹤花卉种植基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坝仔胜龙名茶生产基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广东全美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海晟花卉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信源实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中粤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新正威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七仙子生态茶场（普通合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美青农业（翁源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绿雅兰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岭秀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古泉米酒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佰锦兰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欣鑫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周陂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壹农农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益民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贵人臻品农业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官渡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立华牧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州市江丰实业翁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慧园粮油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兴民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兴瑞畜牧养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兴顺农业有限公司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原翁源兴顺农业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567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翁城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德财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宝源市场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454" w:firstLine="22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翁源县绿源农业发展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新申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新江镇（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韶关盛世昌农业开发有限公司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 w:cs="仿宋_GB2312" w:eastAsia="仿宋_GB2312"/>
                              <w:sz w:val="28"/>
                              <w:szCs w:val="28"/>
                              <w:lang w:eastAsia="zh-CN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1"/>
                      <w:pBdr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 w:cs="仿宋_GB2312" w:eastAsia="仿宋_GB2312"/>
                        <w:sz w:val="28"/>
                        <w:szCs w:val="28"/>
                        <w:lang w:eastAsia="zh-CN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4" w:hanging="454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firstLine="22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New1">
    <w:name w:val="页眉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9">
    <w:name w:val="p19"/>
    <w:basedOn w:val="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22:00Z</dcterms:created>
  <dc:creator>l</dc:creator>
  <dc:description/>
  <dc:language>en-US</dc:language>
  <cp:lastModifiedBy>彩蝶</cp:lastModifiedBy>
  <cp:lastPrinted>2019-11-29T10:10:00Z</cp:lastPrinted>
  <dcterms:modified xsi:type="dcterms:W3CDTF">2024-06-12T02:10:59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077591CC4B7399E56AA6A60CCAC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