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6-25T08:38:34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EBE1BA694350B981820E4F115C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