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4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23-06-21T09:45:00Z</cp:lastPrinted>
  <dcterms:modified xsi:type="dcterms:W3CDTF">2024-06-26T02:34:23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4A49FBB814522A70AA2CD1306E73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