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0T17:11:00Z</cp:lastPrinted>
  <dcterms:modified xsi:type="dcterms:W3CDTF">2024-06-25T02:39:47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90380BDD4019BB935190E6D5B79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