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4-09-06T09:12:39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