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9-06T09:12:06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66BA2D8B411E92BAF3ACA469208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