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翁源县行政服务中心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h</cp:lastModifiedBy>
  <dcterms:modified xsi:type="dcterms:W3CDTF">2023-04-22T1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F6A1518E4A41BB4C2A1ED4386A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