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韶关市人力资源服务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信用等级评价申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920"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bCs/>
          <w:sz w:val="28"/>
          <w:szCs w:val="28"/>
        </w:rPr>
        <w:t>填报时间：     年  月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15"/>
        <w:gridCol w:w="1102"/>
        <w:gridCol w:w="818"/>
        <w:gridCol w:w="697"/>
        <w:gridCol w:w="2781"/>
      </w:tblGrid>
      <w:tr>
        <w:trPr>
          <w:trHeight w:val="9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名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签章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成立时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请信用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级诚信服务机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级诚信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级诚信服务机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级诚信服务机构</w:t>
            </w:r>
          </w:p>
        </w:tc>
      </w:tr>
      <w:tr>
        <w:trPr>
          <w:trHeight w:val="8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地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网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性质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港、澳、台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外资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许可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val="en-US" w:eastAsia="zh-CN"/>
              </w:rPr>
              <w:t>备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取得人力资源服务许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取得人力资源服务备案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法定代表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注册资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场所面积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制度建设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事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业务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财务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质量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安全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员工手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服务流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服务规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党组织建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开展活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工会建设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开展活动</w:t>
            </w:r>
          </w:p>
        </w:tc>
      </w:tr>
      <w:tr>
        <w:trPr>
          <w:trHeight w:val="8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员工队伍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。其中：博士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，硕士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，本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，大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；取得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执业资格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27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业务范围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为劳动者介绍用人单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为用人单位推荐劳动者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组织开展现场招聘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开展网络招聘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开展人才寻访服务□人力资源供求信息的收集和发布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就业和创业指导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人力资源管理咨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人力资源测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人力资源培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承接人力资源服务外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□其他：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营性机构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度业绩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总营收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万元，利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万元，纳税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万元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服务客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家，服务员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51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诚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服务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主要包括开展诚信服务活动、信用管理、用工情况、客户权益、纠纷处理等表明信用状况的情况，服务数量、服务质量、服务收益等表明近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服务业绩的情况，参加公益活动、行业活动、社会评价等表明承担社会责任的情况等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荣誉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刘峥</cp:lastModifiedBy>
  <dcterms:modified xsi:type="dcterms:W3CDTF">2024-09-13T05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8618E0D94C0887E75A6C5340D513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