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>202</w:t>
      </w:r>
      <w:r>
        <w:rPr>
          <w:rFonts w:eastAsia="文鼎小标宋简;宋体" w:cs="文鼎小标宋简;宋体" w:ascii="文鼎小标宋简;宋体" w:hAnsi="文鼎小标宋简;宋体"/>
          <w:sz w:val="36"/>
          <w:szCs w:val="28"/>
          <w:lang w:val="en-US" w:eastAsia="zh-CN"/>
        </w:rPr>
        <w:t>4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年翁源县第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  <w:lang w:val="en-US" w:eastAsia="zh-CN"/>
        </w:rPr>
        <w:t>三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季度随机抽查情况公示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145"/>
        <w:gridCol w:w="1410"/>
        <w:gridCol w:w="1395"/>
        <w:gridCol w:w="3795"/>
        <w:gridCol w:w="3738"/>
        <w:gridCol w:w="2229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检查决定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安中吉养鸡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雪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轩洋农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利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沈国富养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营养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官渡镇泽桓生物质颗粒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 w:tgtFrame="https://www.qcc.com/firm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刘会玲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朱群花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群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鸿贵汇镒新型墙体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陈智渊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杰盛净水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谭健基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张坚林养鸡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坚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昊翔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卫永汉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周陂镇远玲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人民医院新城院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官渡镇李汉博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汉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后妹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坤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沁润泽环保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朱永乐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碧泉污水处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李宣桦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大宝山矿业有限公司（李屋拦泥坝外排水处理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钟勇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三星印刷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傅荣英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鹏瑞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叶祖渠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芳缘留香果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朱芳缘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5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古泉米酒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2" w:tgtFrame="https://www.qcc.com/web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刘俊宏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531325525b4df29127430771d54678a.html" TargetMode="External"/><Relationship Id="rId3" Type="http://schemas.openxmlformats.org/officeDocument/2006/relationships/hyperlink" Target="https://www.qcc.com/pl/p4459ab3d8ed4c019eb41f7fcf0babf5.html" TargetMode="External"/><Relationship Id="rId4" Type="http://schemas.openxmlformats.org/officeDocument/2006/relationships/hyperlink" Target="https://www.qcc.com/pl/p5d0c4b5b56435d54fc338f9f281a26f.html" TargetMode="External"/><Relationship Id="rId5" Type="http://schemas.openxmlformats.org/officeDocument/2006/relationships/hyperlink" Target="https://www.qcc.com/pl/p97313580b3178c5fb1c1d4d7311753d.html" TargetMode="External"/><Relationship Id="rId6" Type="http://schemas.openxmlformats.org/officeDocument/2006/relationships/hyperlink" Target="https://www.qcc.com/pl/pr21aed3c0068ead68ab5aae3474efdf.html" TargetMode="External"/><Relationship Id="rId7" Type="http://schemas.openxmlformats.org/officeDocument/2006/relationships/hyperlink" Target="https://www.qcc.com/pl/pr5995ba242469a1d018f1480764a085.html" TargetMode="External"/><Relationship Id="rId8" Type="http://schemas.openxmlformats.org/officeDocument/2006/relationships/hyperlink" Target="https://www.qcc.com/pl/p80f0bc15c6c1f6b6571ee9f9c35cee5.html" TargetMode="External"/><Relationship Id="rId9" Type="http://schemas.openxmlformats.org/officeDocument/2006/relationships/hyperlink" Target="https://www.qcc.com/pl/p45cf60706c3ee0e3b78d21ed2ec7dee.html" TargetMode="External"/><Relationship Id="rId10" Type="http://schemas.openxmlformats.org/officeDocument/2006/relationships/hyperlink" Target="https://www.qcc.com/pl/pc7b8fb186a9f01687b721398e368138.html" TargetMode="External"/><Relationship Id="rId11" Type="http://schemas.openxmlformats.org/officeDocument/2006/relationships/hyperlink" Target="https://www.qcc.com/pl/pd66e50c8d0833681603777bcc04dc38.html" TargetMode="External"/><Relationship Id="rId12" Type="http://schemas.openxmlformats.org/officeDocument/2006/relationships/hyperlink" Target="https://www.qcc.com/pl/pr2f986fd50b9078fc1fc57e635ebb2f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WPS_1663206408</cp:lastModifiedBy>
  <cp:lastPrinted>2017-04-25T16:30:00Z</cp:lastPrinted>
  <dcterms:modified xsi:type="dcterms:W3CDTF">2024-09-30T03:3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