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60606"/>
          <w:kern w:val="0"/>
          <w:sz w:val="48"/>
          <w:szCs w:val="48"/>
        </w:rPr>
      </w:pP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翁源县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  <w:lang w:eastAsia="zh-CN"/>
        </w:rPr>
        <w:t>市场监督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管理局</w:t>
      </w:r>
    </w:p>
    <w:p>
      <w:pPr>
        <w:pStyle w:val="Normal"/>
        <w:widowControl/>
        <w:jc w:val="center"/>
        <w:rPr>
          <w:rFonts w:eastAsia="方正小标宋简体"/>
          <w:b w:val="false"/>
          <w:b w:val="false"/>
          <w:bCs/>
          <w:color w:val="060606"/>
          <w:kern w:val="0"/>
          <w:sz w:val="48"/>
          <w:szCs w:val="48"/>
        </w:rPr>
      </w:pP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行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政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处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罚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决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定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"/>
          <w:b w:val="false"/>
          <w:bCs/>
          <w:color w:val="060606"/>
          <w:kern w:val="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60606"/>
          <w:kern w:val="0"/>
          <w:sz w:val="36"/>
          <w:szCs w:val="36"/>
        </w:rPr>
        <w:t> 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翁</w:t>
      </w:r>
      <w:r>
        <w:rPr>
          <w:rFonts w:ascii="仿宋" w:hAnsi="仿宋" w:cs="仿宋" w:eastAsia="仿宋"/>
          <w:color w:val="060606"/>
          <w:kern w:val="0"/>
          <w:sz w:val="32"/>
          <w:szCs w:val="32"/>
          <w:lang w:eastAsia="zh-CN"/>
        </w:rPr>
        <w:t>市监处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042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翁源县润创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资格证照名称：营业执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统一社会信用代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91440229MA56TMK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住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翁源龙仙镇滨河东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龙湖广场二层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N201-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商铺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本局于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日收到市民向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12345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政务服务平台投诉的违法广告线索，内容包括：房地产的有关信息；广告名称：中央公园•澜园；涉嫌违法原因：宣传是一梯一户，但实际是二梯二户。根据该线索反映的信息，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日我局执法人员前往翁源县龙仙镇翁江大道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99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号“中央公园•澜园”销售中心进行现场检查，现场检查发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户型实际为同一平层配备了两条电梯、两条步梯、两户住户，与当事人宣传的一梯一户不符，涉嫌发布虚假广告。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日对当事人的代理人刘房耿进行询问调查，当事人提供了授权委托书一份、身份证复印件两份、营业执照复印件一份、宣传小册原件一份、商品房买卖合同（预售）模版一份，执法人员依法制作了《询问调查笔录》。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日对业主之王艺铮、张文蔚二人分别进行询问调查，各提供了身份证复印件一份、宣传“一梯一户”相关证据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份，共</w:t>
      </w:r>
      <w:r>
        <w:rPr>
          <w:rFonts w:eastAsia="仿宋" w:cs="仿宋" w:ascii="仿宋" w:hAnsi="仿宋"/>
          <w:spacing w:val="-1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份。执法人员分别对两位业主依法制作了《询问调查笔录》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u w:val="none"/>
          <w:lang w:val="en-US"/>
        </w:rPr>
        <w:t>经查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翁源县润创房地产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其微信公众号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翁源龙湖中央公园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、宣传手册、样板间电梯入户前室等均发布了“一梯一户”的广告信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“私享一梯一户”、“一梯一户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匹配舒适的生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”、“一梯一户、南向瞰园”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但经现场核查，该户型实际为同一平层配备了两条电梯、两条步梯、两户住户，两边的住户是可以共享两条电梯和两条步梯。用于宣传“一梯一户”的广告内容为当事人提供，委托广告公司印发。同时我局查明当事人分别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因违反《广告法》受到我局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事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韶关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政务服务便民热线诉求拟办单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被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身份证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一份，证明当事人主体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对当事人及业主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《询问调查笔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据提取单</w:t>
      </w:r>
      <w:r>
        <w:rPr>
          <w:rFonts w:ascii="仿宋" w:hAnsi="仿宋" w:cs="仿宋" w:eastAsia="仿宋"/>
          <w:sz w:val="32"/>
          <w:szCs w:val="32"/>
          <w:lang w:val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央公园澜园户型图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商品房买卖合同（预售）》，证明当事人虚假宣传的事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宣传手册印刷费用收据》，证明当事人用于宣传的广告费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翁源县市场监督管理局行政处罚决定书》（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翁</w:t>
      </w:r>
      <w:r>
        <w:rPr>
          <w:rFonts w:ascii="仿宋" w:hAnsi="仿宋" w:cs="仿宋" w:eastAsia="仿宋"/>
          <w:color w:val="060606"/>
          <w:kern w:val="0"/>
          <w:sz w:val="32"/>
          <w:szCs w:val="32"/>
          <w:lang w:eastAsia="zh-CN"/>
        </w:rPr>
        <w:t>市监处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047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60606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翁</w:t>
      </w:r>
      <w:r>
        <w:rPr>
          <w:rFonts w:ascii="仿宋" w:hAnsi="仿宋" w:cs="仿宋" w:eastAsia="仿宋"/>
          <w:color w:val="060606"/>
          <w:kern w:val="0"/>
          <w:sz w:val="32"/>
          <w:szCs w:val="32"/>
          <w:lang w:eastAsia="zh-CN"/>
        </w:rPr>
        <w:t>市监处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044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证明当事人两年内受到两次行政处罚的事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查明事实本局认为：《中华人民共和国</w:t>
      </w:r>
      <w:hyperlink r:id="rId2" w:tgtFrame="https://www.66law.cn/tiaoli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广告法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》第二十八条第一款第（五）项“广告以虚假或者引人误解的内容欺骗、误导消费者的，构成虚假广告”。当事人的行为违反了该规定，构成发布虚假广告的违法行为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依据《中华人民共和国广告法》第五十五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两年内有三次以上违法行为或者有其他严重情节的，处广告费用五倍以上十倍以下的罚款，广告费用无法计算或者明显偏低的，处一百万元以上二百万元以下的罚款，可以吊销</w:t>
      </w:r>
      <w:hyperlink r:id="rId3" w:tgtFrame="https://www.66law.cn/tiaoli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营业执照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并由广告审查机关撤销广告审查批准文件、一年内不受理其广告审查申请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责令当事人停止发布广告并在相应范围内消除影响，给予广告费用五倍以上十倍以下罚款的行政处罚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鉴于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 w:bidi="ar-SA"/>
        </w:rPr>
        <w:t>当事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违法行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仅在业主群中造成了一定的影响，影响范围较小，社会危害性较小，且在办案过程中积极配合调查，应当从轻行政处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根据《广东省市场监督管理局关于行政处罚自由裁量权的适用规则》第十三条“违法行为既有从轻处罚情节，又有从重处罚情节的，按照过罚相当的原则，综合考量确定行政处罚的种类和幅度。”的规定，本局决定对当事人的违法行为采取一般裁量档次进行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根据《广东省市场监督管理局关于行政处罚自由裁量权的适用规则》第十一条第二款“一般处罚：［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Y+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-Y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×3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］以上，［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Y+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-Y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×7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］以下，以上、以下限均不含本数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...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为法定最高处罚金额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法定最低处罚金额，没有最低处罚金额时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值为零。”的规定，计算得出罚款金额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民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壹万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整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¥1,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综上，当事人上述行为违反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中华人民共和国</w:t>
      </w:r>
      <w:hyperlink r:id="rId4" w:tgtFrame="https://www.66law.cn/tiaoli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val="en-US" w:eastAsia="zh-CN"/>
          </w:rPr>
          <w:t>广告法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》第二十八条第一款第（五）项之规定，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中华人民共和国广告法》第五十五条之规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局向当事人送达了《行政处罚告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监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告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行政处罚的事实、理由、依据、处罚内容，并告知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享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听证等权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在法定期间内未提出听证要求，也未提出陈述、申辩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决定对当事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9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罚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民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壹万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整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¥1,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责令停止发布“一梯一户”广告，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积极主动在“中央公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澜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一期”业主群中消除影响，争取业主谅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color w:val="060606"/>
          <w:sz w:val="32"/>
          <w:szCs w:val="32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处罚决定书自送达当事人之日起生效，当事人应当自收到本处罚决定书之日起十五日内，按照《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非税收入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一般缴款书（电子）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》规定的方式缴纳罚款。逾期不缴纳罚款的，本局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当事人如不服本处罚决定，可自收到本处罚决定书之日起六十日内，向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翁源县人民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申请复议，也可在收到本处罚决定书之日起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个月内向韶关市武江区人民法院提起诉讼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val="en-US" w:eastAsia="zh-CN"/>
        </w:rPr>
        <w:t>翁源县市场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市场监督管理部门将依法向社会公示本行政处罚决定信息）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第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共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NUMPAGES \* ARABIC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</w:t>
    </w:r>
  </w:p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>本文书一式</w:t>
    </w:r>
    <w:r>
      <w:rPr>
        <w:rFonts w:ascii="仿宋_GB2312" w:hAnsi="仿宋_GB2312" w:eastAsia="仿宋_GB2312"/>
        <w:sz w:val="28"/>
        <w:szCs w:val="28"/>
        <w:lang w:eastAsia="zh-CN"/>
      </w:rPr>
      <w:t>两</w:t>
    </w:r>
    <w:r>
      <w:rPr>
        <w:rFonts w:ascii="仿宋_GB2312" w:hAnsi="仿宋_GB2312" w:eastAsia="仿宋_GB2312"/>
        <w:sz w:val="28"/>
        <w:szCs w:val="28"/>
      </w:rPr>
      <w:t>份，一份送达，一份归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guanggaofaxiudingcaoan/" TargetMode="External"/><Relationship Id="rId3" Type="http://schemas.openxmlformats.org/officeDocument/2006/relationships/hyperlink" Target="https://www.66law.cn/special/yingyezhizhao/" TargetMode="External"/><Relationship Id="rId4" Type="http://schemas.openxmlformats.org/officeDocument/2006/relationships/hyperlink" Target="https://www.66law.cn/special/guanggaofaxiudingcaoa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8:00Z</dcterms:created>
  <dc:creator>bepc</dc:creator>
  <dc:description/>
  <dc:language>en-US</dc:language>
  <cp:lastModifiedBy>谭海琪</cp:lastModifiedBy>
  <cp:lastPrinted>2024-09-05T09:58:00Z</cp:lastPrinted>
  <dcterms:modified xsi:type="dcterms:W3CDTF">2024-10-22T09:37:02Z</dcterms:modified>
  <cp:revision>4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56286925474F9D08B0A06525B3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