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龙仙镇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龙仙镇财政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楷体_GB2312"/>
          <w:sz w:val="32"/>
          <w:szCs w:val="32"/>
        </w:rPr>
        <w:t>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何奕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位代表、同志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受龙仙镇人民政府的委托，向大会报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财政预算执行情况和提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财政预算草案，请予审议，并请各位列席人员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黑体"/>
          <w:b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我镇财政工作在镇党委、政府的高度重视下，在县财政局的大力支持下，以实行适度从紧的财政政策，深入推进税费改革工作，强化征管力度，积极组织收入，从严控制支出，加大财源建设力度，依法理财，依法行政，提高全民纳税意识为指导思想，经过一年的努力，圆满完成了镇十四届人民代表大会第六次会议通过的各项预算计划，全年预算执行情况良好，为全镇经济社会平稳健康发展提供了重要保障。现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度预算执行情况向各位代表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一、收入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全镇财政预算收入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为上年同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8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收入主要项目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税收收入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73.4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为上年同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00.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增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3.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.3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教育费附加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66.6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一般预算本级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02.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965.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1.8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其他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3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、支出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63" w:firstLine="470"/>
        <w:textAlignment w:val="auto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全镇财政预算支出</w:t>
      </w:r>
      <w:r>
        <w:rPr>
          <w:sz w:val="32"/>
          <w:szCs w:val="32"/>
        </w:rPr>
        <w:t>24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sz w:val="32"/>
          <w:szCs w:val="32"/>
        </w:rPr>
        <w:t>705</w:t>
      </w:r>
      <w:r>
        <w:rPr>
          <w:sz w:val="32"/>
          <w:szCs w:val="32"/>
        </w:rPr>
        <w:t>万元，主要支出项目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一般公共服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9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5.8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教育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62.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1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文化体育与传媒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2.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58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社会保障和就业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医疗卫生与计划生育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城乡社区事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6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4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农林水事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91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2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8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住房保障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54.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5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97.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34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其他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1.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上解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73.4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00.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3.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.3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上年结余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财政预算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结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实现了收支平衡略有结余的目标。主要原因是严格了预算管理，控制了预算支出，压缩了一些不必要的开支，实现了收支平衡略有结余的目标，满足了我镇各项事业发展的需要，有力地支持了各项事业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为保证财政预算的顺利执行，我镇财政所着重抓好了以下几方面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87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一、勤征细管，竭力组织财政收入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镇领导高度重视财政税收收入工作，年初及时召开税务、财政所领导座谈会，分析形势，明确目标，提出要求，确保超额完成县下达给我镇的税收任务，在税收征收工作中，镇领导经常到税务部门调研指导，重点加强税收协调，化解征收矛盾，做到应收尽；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完善征收手续和征收机制，坚持依法治税，依法征收，努力提高税收占财政收入的比重；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进一步加大监督力度和税收稽查力度，打击偷、漏、逃、骗税行为；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加强税收分析及税源监控工作，深入调查分析税源，按月分解任务，找出税源增减变化的原因，层层抓落实，着重加强对个人所得税、房产税、营业税、资源税、土地使用税的检查和征收工作；五是拓宽理财思路，挖掘财源，建立考核激励机制，严格“收支两条线”管理，增加财政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、顺应改革，竭力完善理财机制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在预算执行中，不断加强财政管理，努力提高管理水平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加强财政预算管理，坚持依法理财，依法组织收入，依法依规安排支出，严格预算约束；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继续深化镇财政管理改革，将镇财政性资金全部纳入“镇财县管”监管范围，所有资金均通过网络实现“指标下达、预算执行、出纳拨款、会计记账、财政监督”功能一体化，同时还把村委会账务全部纳入网络系统进行会计核算，使镇财务管理实现了规范化、信息化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加强非税收入和“收支两条线”管理，认真抓好代收代缴和票据管理工作，积极拓宽非税收入渠道，规范资金支付程序和手续，确保财政资金发挥应有的效益。一年来，我们把财政支出作为财政工作的重要一环来抓，严格执行《预算法》和财税法规，按照镇人代会通过的预算执行，坚持少花钱多办事，坚持以节约、高效为原则，对公务费实行按单位包干，对会议费、招待费等方面支出严加控制，对不属于开支范围的坚决杜绝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三、突出监管，竭力提高理财绩效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严格执行镇制定的《资金集中支付与会计集中核算实施暂行办法》，对镇属行政事业单位的财务账目进行会计集中核算和资金集中支付，规范管理。在管理中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健全和完善票证管理制度，对票证实行严格管理，从源头上控制“小金库”、“帐外帐”等行为发生；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严格做到政府一支笔开支，财政一本帐管理的原则，切实把好支出关；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全镇各单位的收入支出情况经常查巡，发现问题及时纠正。通过加强财政监管，规范镇属各单位财务管理，我镇的财务管理工作运行平稳，资金的使用效率越来越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四、强农惠农，竭力确保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（一）建立农民补贴网，通过涉农财政补贴“一本通”存折兑付资金，严把审核关、公示关、拨付关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我镇积极推进农民补贴网建设工作，及时完成了财政局布置的信息统计、数据录入和审核确认工作，并通过“一本通”及时发放农业支持保护补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3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受益农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户。涉农补贴“一本通”存折，也在原有的基础上增加了征地补偿、扶贫、自然灾害救济等专项资金的划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（二）积极做好支农资金和生态林补偿金的报账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为把这二项专项资金管理好、使用好，我们对资金的使用情况实行全程追踪监督，坚持专款专用，杜绝专款被挤占、截留、挪用。全镇兑付各项支农专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生态林补偿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5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位代表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我所取得的成绩，是镇党委、政府正确领导的结果，是县财政局大力支持的结果，也是各部门共同努力和理解支持的结果。同时，我们也清醒地看到，财政运行中仍然存在着一些困难和问题，主要是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全镇经济总量仍然偏少，支柱财源尚未形成，财政增收的经济基础还不够稳固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财政收支矛盾仍然十分突出，政策性增支因素较多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财政预算管理及支出管理还存在一些薄弱环节，财政监管尚需进一步加强。这些问题将在今后的发展和工作的改进逐步解决，也恳请各位代表一如既往地给予指导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我镇财政预算的指导思想是：深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贯彻落实党的十九大精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以习近平新时代中国特色社会主义思想，紧紧围绕镇党委、政府的中心工作和县财政局的工作目标，强化征管保增长，优化支出重民生，服务经济促发展，深化改革增活力，努力推动龙仙镇财政事业实现新跨越，为龙仙镇的经济发展提供坚实的财力保障。编制原则是：收入预算编制坚持实事求是、积极稳妥、科学谋划，支出预算坚持统筹兼顾，保障重点、民生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全镇预算收支草案如下，现请大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一、全镇财政预算收入</w:t>
      </w:r>
      <w:r>
        <w:rPr>
          <w:rFonts w:eastAsia="楷体_GB2312" w:cs="Times New Roman" w:ascii="Times New Roman" w:hAnsi="Times New Roman"/>
          <w:b/>
          <w:sz w:val="32"/>
          <w:szCs w:val="32"/>
          <w:lang w:val="en-US" w:eastAsia="zh-CN"/>
        </w:rPr>
        <w:t>10,278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万元，主要收入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一般公共预算本级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一般转移性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其他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、</w:t>
      </w:r>
      <w:r>
        <w:rPr>
          <w:rFonts w:eastAsia="楷体_GB2312" w:cs="Times New Roman" w:ascii="Times New Roman" w:hAnsi="Times New Roman"/>
          <w:b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年全镇预算支出</w:t>
      </w:r>
      <w:r>
        <w:rPr>
          <w:rFonts w:eastAsia="楷体_GB2312" w:cs="Times New Roman" w:ascii="Times New Roman" w:hAnsi="Times New Roman"/>
          <w:b/>
          <w:sz w:val="32"/>
          <w:szCs w:val="32"/>
          <w:lang w:val="en-US" w:eastAsia="zh-CN"/>
        </w:rPr>
        <w:t>10,196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万元，主要支出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一般公共服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教育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社会保障和就业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医疗卫生与计划生育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城乡社区事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农林水事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7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住房保障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其他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专项上解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位代表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的收支预算是根据县财政收支计划任务，结合我镇的实际情况，围绕“量入为出，收支平衡，略有结余”的原则编制的。收入安排和支出安排都是非常积极的，要完成收支预算目标必须付出巨大的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为努力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预算任务，确保收支平衡，切实服务经济发展，我们将重点抓好“四个突出，四个着力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一、突出增收节支，着力提升财政保障能力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财源建设是财政工作的基础，财政收入的增长取决于财源建设的成效。大力倡导“围绕财源抓经济，搞活经济促财源”的财源建设意识，在巩固我镇现有财源的基础上，培植新的财源，加速财政收入的增长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搞好招商环境，创造良好投资氛围，使外商乐意来我镇投资置业和从事生产经营，吸引外资扶持我镇民营经济，培育新的税源；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立足本镇现有企业，搞好技术更新、改造，重点扶持优势企业做大做强，努力扩大财源；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用活用好财政政策，积极争取上级资金的支持，在我镇发展投资少，见效快，效益高的特色农业、养殖业、服务业等行业，壮大镇域经济，兴旺基地性税源；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盘活闲置资金，对长期亏损或倒闭的厂场实行公开拍卖、出租或转让，使其活起来，创造新的财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、突出结构优化，着力推动经济发展方式转变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今年我们要充分认清形势，统一思想，加强领导，明确目标，层层分解任务，强化各项征管措施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重点税源实行“到户到人”监控，同时实现以票控税，加大征管力度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抓大不放小，进一步挖掘土地使用税、土地增值税、资源税、房产税、车船税等小税种的税收增收潜力，扩大税收覆盖面，做到应收尽收，使这些小税种成为新的税收增长点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一些会计基础工作差，账务比较混乱的民营企业，私营小作坊等加强会计监管，实行查漏补缺，防止税款流失，以保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预算收入任务的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三、突出改革创新，着力完善财政管理体制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财政改革要求，适应乡镇财政管理信息化建设的需要，加强财政监督职能，继续做好“村账镇财政结算中心代理”、“镇财县管”、涉农补贴“一本通”等改革工作，完善资金集中支付和会计集中核算工作，把纳入核算管理的镇属各单位和全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村委会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居委会的财务收支账目管理好，杜绝乱收乱支等现象的发生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进一步推进和完善“金财工程”的建设，促进财政工作信息化和财政预算管理现代化，完善电脑记账，积极搞好网络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位代表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是“十三五”规划收官之年，也是全面夺取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val="en-US" w:eastAsia="zh-CN" w:bidi="ar-SA"/>
        </w:rPr>
        <w:t>脱贫攻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胜利，全面建成小康社会关健一年，圆满完成全年财政工作意义重大。我们将在镇党委、政府的正确领导下，县财政局的指导下，锐意进取，真抓实干，努力完成各项财政任务，为加快推进我镇经济社会科学发展、跨越发展做出新的贡献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9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089121FB249D4ADF956CD4C3DF1E0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