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0T17:08:00Z</cp:lastPrinted>
  <dcterms:modified xsi:type="dcterms:W3CDTF">2025-03-11T01:25:49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BB6855564395AE5EC1767334E9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