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翁源县行政服务中心现场领取教师资格证书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6-17T00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6A1518E4A41BB4C2A1ED4386A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