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40"/>
        <w:ind w:firstLine="4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翁源县义务教育阶段“长幼随学”申请表</w:t>
      </w:r>
    </w:p>
    <w:tbl>
      <w:tblPr>
        <w:tblW w:w="955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43"/>
        <w:gridCol w:w="1111"/>
        <w:gridCol w:w="2160"/>
        <w:gridCol w:w="1680"/>
        <w:gridCol w:w="1597"/>
      </w:tblGrid>
      <w:tr>
        <w:trPr>
          <w:trHeight w:val="10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双（多）胞胎子女、多孩子女同号绑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幼随长就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长随幼就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10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生姓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目前就读学校及年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生姓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目前就读学校及年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申请入读学校全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及年级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家长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对提供资料的承诺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承诺所提供的资料真实、合法有效。如有虚假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0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0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主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教育部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45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85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0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所需材料清单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：（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学生及其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家长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的户口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簿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原件及复印件（含户口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簿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首页、户主页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学生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页）；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兄弟姐妹的出生证原件及复印件；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家长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结婚证等亲属关系证明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（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转入同一所学校学生的学籍卡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请转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学校出具，在全国学籍系统中打印，加盖学校公章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多）胞胎子女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多孩子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同号绑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抽签入读初始年级的可不提供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多胞胎、多子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表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姓名、身份证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中可以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自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幼随长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长随幼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就读，以第一个姓名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所在学校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作为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请入读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学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</w:rPr>
        <w:t>转学入读同一所学校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按转学手续办理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还需填写《广东省义务教育阶段学生转学申请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》。</w:t>
      </w:r>
    </w:p>
    <w:sectPr>
      <w:footerReference w:type="default" r:id="rId2"/>
      <w:type w:val="nextPage"/>
      <w:pgSz w:w="11906" w:h="16838"/>
      <w:pgMar w:left="1701" w:right="170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50:55Z</dcterms:created>
  <dc:creator>Administrator</dc:creator>
  <dc:description/>
  <dc:language>en-US</dc:language>
  <cp:lastModifiedBy>黄志芳</cp:lastModifiedBy>
  <cp:lastPrinted>2025-06-09T16:28:00Z</cp:lastPrinted>
  <dcterms:modified xsi:type="dcterms:W3CDTF">2025-06-09T09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CAD71A1424211B728141397B2B5C2_12</vt:lpwstr>
  </property>
  <property fmtid="{D5CDD505-2E9C-101B-9397-08002B2CF9AE}" pid="3" name="KSOProductBuildVer">
    <vt:lpwstr>2052-11.8.2.11716</vt:lpwstr>
  </property>
  <property fmtid="{D5CDD505-2E9C-101B-9397-08002B2CF9AE}" pid="4" name="KSOTemplateDocerSaveRecord">
    <vt:lpwstr>eyJoZGlkIjoiODUxNzU4N2I2NTM4ZDRhMDRiZmNmMDgxYzhmZGFkMjYiLCJ1c2VySWQiOiI0MTExNDc0ODkifQ==</vt:lpwstr>
  </property>
</Properties>
</file>