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1" w:name="zhengwen"/>
      <w:bookmarkStart w:id="2" w:name="zhengwen"/>
      <w:bookmarkEnd w:id="2"/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拟认定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县级农业龙头企业名单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监测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新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龙仙镇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家）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青云山药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广东韶信集团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翁源县兰蝶妃农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翁源县长和茧丝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韶关颐臻兰生物科技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广东韶美农业生物科技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雅馨兰农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翁源县翁江红食品厂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奔阳食品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翁源县大树林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红酿农业有限公司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Times New Roman" w:eastAsia="仿宋_GB2312"/>
          <w:sz w:val="32"/>
          <w:szCs w:val="32"/>
        </w:rPr>
        <w:t>广东红酿实业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翁源县紫苏养殖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韶关鑫园农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集源生物科技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韶关兴强农业有限公司（新申报）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韶关金智商贸有限公司（新申报）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韶关市兰尊生态农业发展有限公司（新申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江尾镇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仙雅农业发展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恒之源农林科技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麓山兰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天下泽雨农业科技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翁山兰花研究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万艺信息科技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新兄弟农业发展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德芳兰园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耕壹生态农业开发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卓越花卉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兰臻坊生态农业发展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韶关翁源县连溪连喜面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兴田蔬菜育苗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君雅农业科技有限公司（原翁源县君雅兰业有限公司）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糖之果花卉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翁源益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慧农业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翁</w:t>
      </w:r>
      <w:r>
        <w:rPr>
          <w:rFonts w:ascii="仿宋_GB2312" w:hAnsi="仿宋_GB2312" w:cs="仿宋_GB2312" w:eastAsia="仿宋_GB2312"/>
          <w:sz w:val="32"/>
          <w:szCs w:val="32"/>
        </w:rPr>
        <w:t>源县粤茅酒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广东铭欣农业科技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广东绿宝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坝仔镇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仙鹤花卉种植基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坝仔胜龙名茶生产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全美花卉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信源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岭秀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中粤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海晟花卉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新正威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七仙子生态茶场（普通合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绿雅兰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古泉酒厂（个人独资）（原翁源县古泉米酒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韶关佰锦兰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周陂镇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壹农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益民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韶关贵人臻品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官渡镇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韶关立华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江丰实业翁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慧园粮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兴顺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韶关芭田生态工程有限公司（新申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翁城镇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德财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绿源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新江镇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盛世昌农业有限公司（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韶关盛世昌农业开发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pBdr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  <w:lang w:eastAsia="zh-CN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1"/>
                      <w:pBdr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  <w:lang w:eastAsia="zh-CN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226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226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4" w:hanging="454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226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4" w:hanging="454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226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New1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9">
    <w:name w:val="p19"/>
    <w:basedOn w:val="New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22:00Z</dcterms:created>
  <dc:creator>l</dc:creator>
  <dc:description/>
  <dc:language>en-US</dc:language>
  <cp:lastModifiedBy>彩蝶</cp:lastModifiedBy>
  <cp:lastPrinted>2019-11-29T10:10:00Z</cp:lastPrinted>
  <dcterms:modified xsi:type="dcterms:W3CDTF">2025-06-09T06:38:23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A37095A7249DB810741EE50574A7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ljZGQ4YmZhNjVkZjM5N2Q0ZTc1OGUwOWY4YTkwNjgiLCJ1c2VySWQiOiI0MzY5MTIyODU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