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BodyText1I2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主体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翁源县粤强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翁源县绿源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翁源县农民合作社服务中心</w:t>
      </w:r>
    </w:p>
    <w:p>
      <w:pPr>
        <w:pStyle w:val="BodyText1I2"/>
        <w:spacing w:before="0" w:after="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2:00Z</dcterms:created>
  <dc:creator>NTKO</dc:creator>
  <dc:description/>
  <dc:language>en-US</dc:language>
  <cp:lastModifiedBy>彩蝶</cp:lastModifiedBy>
  <cp:lastPrinted>2024-04-01T10:26:00Z</cp:lastPrinted>
  <dcterms:modified xsi:type="dcterms:W3CDTF">2025-06-16T07:19:12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D34262F9455DB3314FD9F4BE28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jZGQ4YmZhNjVkZjM5N2Q0ZTc1OGUwOWY4YTkwNjgiLCJ1c2VySWQiOiI0MzY5MTIyODU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