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5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未</w:t>
            </w: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3-06-21T09:45:00Z</cp:lastPrinted>
  <dcterms:modified xsi:type="dcterms:W3CDTF">2025-07-10T08:44:46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6BA2D8B411E92BAF3ACA469208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