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翁源县财政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财政局办公室</cp:lastModifiedBy>
  <cp:lastPrinted>2011-10-21T12:36:00Z</cp:lastPrinted>
  <dcterms:modified xsi:type="dcterms:W3CDTF">2025-07-14T07:50:4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8506</vt:lpwstr>
  </property>
</Properties>
</file>