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融媒体中心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单位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翁源县融媒体中心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公开招聘新闻行业专业技术人才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单位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单位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单位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婷婷</cp:lastModifiedBy>
  <cp:lastPrinted>2023-12-18T11:39:00Z</cp:lastPrinted>
  <dcterms:modified xsi:type="dcterms:W3CDTF">2025-08-14T03:12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C1B57B640468EB1E5EA232BDE62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yYTY2NGU3ZGUzNDJjN2JkZDUzZjQ1NDQ3NTU4NzkiLCJ1c2VySWQiOiIyNjcyNjAzOT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