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-113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翁源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第一次预算调整方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草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799" w:hanging="0"/>
        <w:jc w:val="both"/>
        <w:textAlignment w:val="auto"/>
        <w:rPr>
          <w:rFonts w:ascii="楷体;方正楷体_GBK" w:hAnsi="楷体;方正楷体_GBK" w:eastAsia="楷体;方正楷体_GBK" w:cs="楷体;方正楷体_GBK"/>
          <w:bCs/>
          <w:sz w:val="32"/>
          <w:szCs w:val="32"/>
          <w:highlight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Cs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799" w:hanging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highlight w:val="none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——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2025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8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25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日在翁源县第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十六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届人民代表大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799" w:hanging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常务委员会第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37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次会议上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799" w:hanging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highlight w:val="non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 xml:space="preserve">县财政局局长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刘沛沾</w:t>
      </w:r>
    </w:p>
    <w:p>
      <w:pPr>
        <w:pStyle w:val="P0"/>
        <w:spacing w:lineRule="exact" w:line="560"/>
        <w:jc w:val="center"/>
        <w:rPr>
          <w:rFonts w:ascii="Times New Roman;DejaVu Sans" w:hAnsi="Times New Roman;DejaVu Sans" w:eastAsia="仿宋_GB2312;方正仿宋_GBK" w:cs="Times New Roman;DejaVu Sans"/>
          <w:sz w:val="24"/>
          <w:szCs w:val="24"/>
          <w:highlight w:val="none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任、各位副主任，各位委员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sz w:val="32"/>
          <w:szCs w:val="32"/>
          <w:u w:val="none"/>
          <w:lang w:val="en-US" w:eastAsia="zh-CN"/>
        </w:rPr>
        <w:t>根据省委、省政府关于省以下财政体制改革的部署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财政体制调整造成收支变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为此，根据《中华人民共和国预算法》的规定，结合我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实际工作情况，我县拟定了《翁源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第一次预算调整方案报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草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顺利完成我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第一次预算调整工作，现向县人大常委会报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预算调整情况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一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、翁源县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2025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年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一般公共预算收支调整事项（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kern w:val="0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收入预算的调整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般公共预算收入由年初预算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68,7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调整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82,47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其中本级一般公共预算收入由年初预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4,2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调整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7,96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对比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,75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比年初预算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9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调整部分为：调增税收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,75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支出预算的调整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般公共预算支出由年初预算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68,7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调整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82,47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对比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,75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比年初预算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9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具体支出结构和主要调整项目为：上解支出调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,75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其中调增本轮省以下财政体制改革定额上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,27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经上述预算变动，经人代会通过的年初预算的收入预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68,7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、支出预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68,7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调整为收入预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82,47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、支出预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82,47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、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2025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年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新增债券资金安排情况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(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2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截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底，省财政厅下达我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新增专项债券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4,48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其中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发行转贷新增专项债券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,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发行转贷新增专项债券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,9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;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发行转贷新增专项债券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,48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发行转贷新增债券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,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（项目详情看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三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、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2025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年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再融资债券资金安排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截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底，省财政厅下达我县再融资债券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,28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用于偿还我县到期的地方政府债券本金。按照文件精神，再融资债券资金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一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发行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广东省地方政府再融资一般债券（五期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-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广东省政府一般债券（六期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,8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用于偿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广东省政府一般债券（八期）本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二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发行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广东省地方政府再融资专项债券（二期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-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广东省政府专项债券（二十三期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用于偿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广东省政府专项债券（三期）本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翁源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一般公共预算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翁源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新增债券项目资金安排表</w:t>
      </w:r>
    </w:p>
    <w:p>
      <w:pPr>
        <w:pStyle w:val="Normal"/>
        <w:spacing w:lineRule="exact" w:line="560"/>
        <w:ind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ahoma">
    <w:altName w:val="noto sans thai"/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567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方正仿宋_GBK" w:hAnsi="仿宋_GB2312;方正仿宋_GBK" w:eastAsia="仿宋_GB2312;方正仿宋_GBK" w:cs="仿宋_GB2312;方正仿宋_GBK"/>
        <w:sz w:val="28"/>
        <w:szCs w:val="28"/>
      </w:rPr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Cs w:val="21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ascii="Tahoma;noto sans thai" w:hAnsi="Tahoma;noto sans thai" w:cs="Tahoma;noto sans thai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3:00Z</dcterms:created>
  <dc:creator>陈惠珍</dc:creator>
  <dc:description/>
  <dc:language>en-US</dc:language>
  <cp:lastModifiedBy>李颖莹</cp:lastModifiedBy>
  <cp:lastPrinted>2025-09-10T15:20:00Z</cp:lastPrinted>
  <dcterms:modified xsi:type="dcterms:W3CDTF">2025-09-11T11:47:01Z</dcterms:modified>
  <cp:revision>3</cp:revision>
  <dc:subject/>
  <dc:title>玉 林 市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30DEB2C654B8AA9ED92B13CE17F7F_1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