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垦造水田和耕地恢复项目发行材料</w:t>
      </w: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土地开发储备中心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朱惠翁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 xml:space="preserve">： </w:t>
      </w:r>
      <w:r>
        <w:rPr>
          <w:rFonts w:cs="宋体" w:ascii="宋体" w:hAnsi="宋体"/>
          <w:sz w:val="44"/>
          <w:szCs w:val="44"/>
          <w:u w:val="single"/>
          <w:lang w:val="en-US" w:eastAsia="zh-CN"/>
        </w:rPr>
        <w:t>0751-2833663</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26</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项目概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垦造水田和耕地恢复项目的顺利实施，在本级财政资金紧张的情况下，力争申请专项债完成建设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内容和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专债发行要求，完成募投报告、财务评估报告、法律意见书等发行材料的编制。项目实施单位为翁源县土地开发储备中心，主管部门为翁源县自然资源局，发行材料编制服务单位为广东南枫律师事务所、韶关中一会计师事务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垦造水田和耕地恢复项目发行材料投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万，其中支付韶关中一会计师事务所有限公司服务费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广东南枫律师事务所</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绩效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翁源县垦造水田和耕地恢复项目建设期</w:t>
      </w:r>
      <w:r>
        <w:rPr>
          <w:rFonts w:eastAsia="仿宋_GB2312" w:cs="仿宋_GB2312" w:ascii="仿宋_GB2312" w:hAnsi="仿宋_GB2312"/>
          <w:sz w:val="32"/>
          <w:szCs w:val="32"/>
          <w:lang w:val="en-US" w:eastAsia="zh-CN"/>
        </w:rPr>
        <w:t>2022-2027</w:t>
      </w:r>
      <w:r>
        <w:rPr>
          <w:rFonts w:ascii="仿宋_GB2312" w:hAnsi="仿宋_GB2312" w:cs="仿宋_GB2312" w:eastAsia="仿宋_GB2312"/>
          <w:sz w:val="32"/>
          <w:szCs w:val="32"/>
          <w:lang w:val="en-US" w:eastAsia="zh-CN"/>
        </w:rPr>
        <w:t>年，计划申请债券资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亿元，总体目标是通过两部委审核，成功申请债券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每年度编制的发行材料确保成功审请债券资金。</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自评工作组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翁源县垦造水田和耕地恢复项目发行材料费将政策和项目纳入绩效管理，从过程、产出、效益方面，综合衡量项目预算资金使用效果，提高项目资金使用效益，强化资金应用。主要评价实施的项目资金管理、事项管理是否开展有效的监督；申报材料是否成功发债；是否在合同规定时限内完成编制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相关性原则。选择的评价指标与绩效目标有直接联系，反映目标的实现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要性原则。评价指标是根据项目内容选择有代表性的核心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系统性原则。定量指标与定性指标相结合，系统反映项目产生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指标体系</w:t>
      </w:r>
    </w:p>
    <w:tbl>
      <w:tblPr>
        <w:tblW w:w="9420" w:type="dxa"/>
        <w:jc w:val="left"/>
        <w:tblInd w:w="93" w:type="dxa"/>
        <w:tblLayout w:type="fixed"/>
        <w:tblCellMar>
          <w:top w:w="0" w:type="dxa"/>
          <w:left w:w="108" w:type="dxa"/>
          <w:bottom w:w="0" w:type="dxa"/>
          <w:right w:w="108" w:type="dxa"/>
        </w:tblCellMar>
      </w:tblPr>
      <w:tblGrid>
        <w:gridCol w:w="1180"/>
        <w:gridCol w:w="2810"/>
        <w:gridCol w:w="5430"/>
      </w:tblGrid>
      <w:tr>
        <w:trPr>
          <w:trHeight w:val="540" w:hRule="atLeast"/>
        </w:trPr>
        <w:tc>
          <w:tcPr>
            <w:tcW w:w="9420"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评价指标体系和标准</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r>
      <w:tr>
        <w:trPr>
          <w:trHeight w:val="5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程</w:t>
            </w:r>
          </w:p>
        </w:tc>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w:t>
            </w:r>
          </w:p>
        </w:tc>
        <w:tc>
          <w:tcPr>
            <w:tcW w:w="5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出率</w:t>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项管理</w:t>
            </w:r>
          </w:p>
        </w:tc>
        <w:tc>
          <w:tcPr>
            <w:tcW w:w="5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有效性</w:t>
            </w:r>
          </w:p>
        </w:tc>
      </w:tr>
      <w:tr>
        <w:trPr>
          <w:trHeight w:val="5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w:t>
            </w:r>
          </w:p>
        </w:tc>
        <w:tc>
          <w:tcPr>
            <w:tcW w:w="2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材料是否成功发债</w:t>
            </w:r>
          </w:p>
        </w:tc>
      </w:tr>
      <w:tr>
        <w:trPr>
          <w:trHeight w:val="5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在合同规定时限内完成编制</w:t>
            </w:r>
          </w:p>
        </w:tc>
      </w:tr>
      <w:tr>
        <w:trPr>
          <w:trHeight w:val="540"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ascii="宋体" w:hAnsi="宋体" w:cs="宋体"/>
                <w:i w:val="false"/>
                <w:iCs w:val="false"/>
                <w:color w:val="000000"/>
                <w:kern w:val="0"/>
                <w:sz w:val="24"/>
                <w:szCs w:val="24"/>
                <w:u w:val="none"/>
                <w:lang w:val="en-US" w:eastAsia="zh-CN" w:bidi="ar"/>
              </w:rPr>
              <w:t>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r>
      <w:tr>
        <w:trPr>
          <w:trHeight w:val="54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态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价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主要通过绩效目标与实施效果比较，在充分考实施周期对目标实现程度影响的基础上，综合分析得到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绩效评价规程要求，第一阶段：组织制定方案，确定评价指标细则；第二阶段为自评：按照选择的评价指标，开展评价工作；第三阶段为定性终评，并出具评价报告：在自评的基础上，查阅相关文件资料和财务凭证，对收集资料进行定量定性分析，得到评价结论，形成绩效评价报告。</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评价情况及评价结论</w:t>
      </w:r>
    </w:p>
    <w:p>
      <w:pPr>
        <w:pStyle w:val="Normal"/>
        <w:numPr>
          <w:ilvl w:val="0"/>
          <w:numId w:val="0"/>
        </w:numPr>
        <w:spacing w:lineRule="exact" w:line="600"/>
        <w:ind w:left="0" w:firstLine="640"/>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本项目自评等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自评分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按时完成上级交办的各项目标任务</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kern w:val="0"/>
          <w:sz w:val="32"/>
          <w:szCs w:val="32"/>
          <w:lang w:val="en-US" w:eastAsia="zh-CN" w:bidi="ar"/>
        </w:rPr>
        <w:t>决策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厅发行计划，成功通过两部委审核的项目要与当地发改委、百千万工程指挥部办公室做好沟通衔接。同时，要做实做细发行准备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级预算单位翁源县自然资源局，基层预算单位翁源县土地开发储备中心，资金性质为政府性基金预算资金。</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时落实合同管理制，依法依规完善相关手续后进行资金拨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申报材料是否成功发债，编制的募投报告、财务评估报告、法律意见书等发行材料成功申请债券资金，全部或基本达成预期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效指标分析。是否在合同规定时限内完成编制，发行材料编制在时限内完成，全部或基本达成预期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持续影响分析。编制的发行材料后续可以通过修改继续下一批债券资金申报，全部或基本达成预期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满意度分析。编制过程中是否按照发行材料规定的模板内容完成编制，全部或基本达成预期指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绩效目标明确，合理，项目预期可按要求完成相应绩效目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题：绩效自评过程中，拟定的部分考核指标无法量化评价，需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严格按照相关法律法规和管理办法，完善考核机制，量化评价指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Administrator</cp:lastModifiedBy>
  <cp:lastPrinted>2024-04-17T15:04:00Z</cp:lastPrinted>
  <dcterms:modified xsi:type="dcterms:W3CDTF">2025-05-26T08: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4ADE7E1F458B99E7E04C3B77A15C_13</vt:lpwstr>
  </property>
  <property fmtid="{D5CDD505-2E9C-101B-9397-08002B2CF9AE}" pid="3" name="KSOProductBuildVer">
    <vt:lpwstr>2052-12.1.0.21171</vt:lpwstr>
  </property>
  <property fmtid="{D5CDD505-2E9C-101B-9397-08002B2CF9AE}" pid="4" name="KSOTemplateDocerSaveRecord">
    <vt:lpwstr>eyJoZGlkIjoiOTQyNjk1MWE2NWFjNWE3MGM1MTg2ZmQ2YmMxMzdiYzIifQ==</vt:lpwstr>
  </property>
  <property fmtid="{D5CDD505-2E9C-101B-9397-08002B2CF9AE}" pid="5" name="commondata">
    <vt:lpwstr>commondata</vt:lpwstr>
  </property>
</Properties>
</file>