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出让金印花税项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绩效自评报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部门名称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翁源县自然资源局              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填报人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吕玲            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联系电话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 xml:space="preserve">0751-2832638            </w:t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填报日期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5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月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7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日             </w:t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项目概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国有建设用地按计划完成土地供应，支持项目建设，完成土地出让及相关税费缴交后，能够为经济发展提供土地要素保障。本年度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国有建设用地按计划完成土地供应，支持项目建设，完成土地出让及相关税费缴交后，能够为经济发展提供土地要素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绩效自评工作组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目的，主要是通过评价绩效目标实现程度和预算执行的“双监控”，及时发现和纠正项目支出预算执行过程中存在的问题，确保项目支出预算绩效目标保质保量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对象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出让金印花税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范围主要包括项目支出绩效目标完成情况、预算资金执行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原则、评价指标体系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原则。一是科学规范原则。严格执行规定的程序，采用定量与定性分析相结合的方法。二是公开公正原则。坚持客观公正、标准统一、资料可靠，并依法公开并接受监督。三是绩效相关原则。绩效评价针对具体支出与产出绩效进行，评价结果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指标体系（附表说明）。具体评价指标采用《项目绩效自评指标评分表》，按指标及评价标准打分，对过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、产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、效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情况进行综合考核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方法。采用目标效益分析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标准。依照项目实际情况、参考项目绩效自评指标评分表相应评分体系、结合项目绩效表的相关指标，对项目进行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收集项目实际情况相关资料，对项目的全方位指标进行详细掌握；其次熟悉绩效评价评分体系，对照项目建库指标建立各指标的评价标准；最后根据实际情况进行项目绩效评价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评分体系和实际情况，自评综合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决策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翁源县国有建设用地按计划完成土地供应，支持项目建设，完成土地出让及相关税费缴交后，能够为经济发展提供土地要素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过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资金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项目进度情况，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业务主管部门已按规定对项目建设或方案实施开展有效的检查、监控、督促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产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质量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工作量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06266"/>
          <w:spacing w:val="0"/>
          <w:sz w:val="19"/>
          <w:szCs w:val="19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出让土地出让金印花税缴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经济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土地出让及相关税费缴交后，为经济发展提供土地要素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意度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使用对象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覆盖为翁源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出让土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本年度的出让金缴纳，自评综合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7:28Z</dcterms:created>
  <dc:creator>绩效股</dc:creator>
  <dc:description/>
  <dc:language>en-US</dc:language>
  <cp:lastModifiedBy>L、</cp:lastModifiedBy>
  <cp:lastPrinted>2024-04-17T15:04:00Z</cp:lastPrinted>
  <dcterms:modified xsi:type="dcterms:W3CDTF">2025-05-07T08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9942EED6423DA04D20B2415E11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hODI4NmFiZDk3ZjAxMGJhMjkxYWY4NDc3MTkyODIiLCJ1c2VySWQiOiI4MzkyNjc5OTQifQ==</vt:lpwstr>
  </property>
  <property fmtid="{D5CDD505-2E9C-101B-9397-08002B2CF9AE}" pid="5" name="commondata">
    <vt:lpwstr>commondata</vt:lpwstr>
  </property>
</Properties>
</file>