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翁源县自然资源局工作经费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绩效自评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部门名称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翁源县自然资源局   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人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吕玲 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联系电话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0751-2832638    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日期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7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日     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自然资源局日常办公经费、律师费、执法巡查、地质灾害巡查等支出，全面做好全县自然资源各项工作，满足各项自然资源管理工作需要，为相关政府部门决策及各类考核提供科学依据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绩效自评工作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目的，主要是通过评价绩效目标实现程度和预算执行的“双监控”，及时发现和纠正项目支出预算执行过程中存在的问题，确保项目支出预算绩效目标保质保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对象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翁源县自然资源局工作经费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范围主要包括项目支出绩效目标完成情况、预算资金执行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原则、评价指标体系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原则。一是科学规范原则。严格执行规定的程序，采用定量与定性分析相结合的方法。二是公开公正原则。坚持客观公正、标准统一、资料可靠，并依法公开并接受监督。三是绩效相关原则。绩效评价针对具体支出与产出绩效进行，评价结果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指标体系（附表说明）。具体评价指标采用《项目绩效自评指标评分表》，按指标及评价标准打分，对过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产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效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情况进行综合考核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法。采用目标效益分析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标准。依照项目实际情况、参考项目绩效自评指标评分表相应评分体系、结合项目绩效表的相关指标，对项目进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收集项目实际情况相关资料，对项目的全方位指标进行详细掌握；其次熟悉绩效评价评分体系，对照项目建库指标建立各指标的评价标准；最后根据实际情况进行项目绩效评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评分体系和实际情况，自评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决策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翁源县自然资源局工作实际情况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过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进度情况，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业务主管部门已按规定对项目建设或方案实施开展有效的检查、监控、督促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质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验收通过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按时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未达到预期指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态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开展执法巡查工作，打击非法开采行为，以及开展耕地保护宣传工作，有效保护我县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提高社会服务水平，为相关政府部门决策及各类考核提供科学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意度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开展地质灾害隐患巡查等工作，排除安全隐患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绩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今年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违法用地行为进行了处罚，实现增收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仅有效的打击了违法行为，也促进了我县的经济增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汛前及汛期以来累计排查人数超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人次，巡查地灾点及风险点超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下一步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动大力整治违法用地常态化。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持续推动历史存量违法用地整治工作，坚持整改进展通报制度，严格落实属地政府、行业主管部门和项目建设单位整改工作主体责任，坚决打击违法违规占用耕地重点问题，严肃查处违法用地行为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严防地质灾害。</w:t>
      </w:r>
      <w:r>
        <w:rPr>
          <w:rFonts w:ascii="仿宋_GB2312" w:hAnsi="仿宋_GB2312" w:cs="仿宋_GB2312" w:eastAsia="仿宋_GB2312"/>
          <w:sz w:val="32"/>
          <w:szCs w:val="32"/>
        </w:rPr>
        <w:t>对于地质灾害工作要落实 “早信息更新、早宣传培训、早监测预警、早分析研判、早巡查排查、早落实责任”的六“早”要求，加快对龙仙镇第二水厂滑坡地质灾害隐患点治理的验收工作，对发生险情的地灾点及风险点进行核查，实施评估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28Z</dcterms:created>
  <dc:creator>绩效股</dc:creator>
  <dc:description/>
  <dc:language>en-US</dc:language>
  <cp:lastModifiedBy>L、</cp:lastModifiedBy>
  <cp:lastPrinted>2024-04-17T15:04:00Z</cp:lastPrinted>
  <dcterms:modified xsi:type="dcterms:W3CDTF">2025-05-19T0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9942EED6423DA04D20B2415E11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iYTYzZDkwZGEwMGE5Zjk0MDliOTk1NDMwZGExMWIiLCJ1c2VySWQiOiI4MzkyNjc5OTQifQ==</vt:lpwstr>
  </property>
  <property fmtid="{D5CDD505-2E9C-101B-9397-08002B2CF9AE}" pid="5" name="commondata">
    <vt:lpwstr>commondata</vt:lpwstr>
  </property>
</Properties>
</file>