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广东省翁源县公安局西南侧、万隆花园东侧高岭土矿非法开采破坏矿产资源调查报告经费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025.5.7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用于广东省翁源县公安局西南侧、万隆花园东侧高岭土矿非法开采破坏矿产资源调查报告经费，本项目共投入</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做好全县自然资源各项工作，完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矿产资源调查工作及全面掌握翁源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矿产资源利用变化情况，满足各项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广东省翁源县公安局西南侧、万隆花园东侧高岭土矿非法开采破坏矿产资源调查报告经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矿产资源开采对环境影响，评估矿产资源对周边环境破坏程度，为矿产资源生态修复提供支撑，提升矿山修复面积</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矿产督查工作，清晰矿产资源储量，利于监测矿产储量情况，提升矿产资源利用效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矿山开采边界，提升矿山企业开采规范程度，创建绿色矿山，提升我县现有绿色矿山至</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晰矿山权属边界，明确矿山资源权属，为矿山开采规划提供方案，提升矿山资产化率，提升至</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矿产资源开采管理提供支撑，提供矿产资源储量报告，使整体开采资源达到应有的预算结果，使矿山开采集约效率提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ascii="仿宋_GB2312" w:hAnsi="仿宋_GB2312" w:cs="仿宋_GB2312" w:eastAsia="仿宋_GB2312"/>
          <w:color w:val="000000"/>
          <w:kern w:val="0"/>
          <w:sz w:val="32"/>
          <w:szCs w:val="32"/>
          <w:lang w:val="en-US" w:eastAsia="zh-CN" w:bidi="ar"/>
        </w:rPr>
        <w:t>翁源县公安局西南侧、万隆花园东侧高岭土矿非法开采破坏矿产资源鉴定调查</w:t>
      </w:r>
      <w:r>
        <w:rPr>
          <w:rFonts w:ascii="仿宋_GB2312" w:hAnsi="仿宋_GB2312" w:cs="仿宋_GB2312" w:eastAsia="仿宋_GB2312"/>
          <w:sz w:val="32"/>
          <w:szCs w:val="32"/>
          <w:lang w:val="en-US" w:eastAsia="zh-CN"/>
        </w:rPr>
        <w:t>，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07T03: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MmNhODI4NmFiZDk3ZjAxMGJhMjkxYWY4NDc3MTkyODIiLCJ1c2VySWQiOiI4MzkyNjc5OTQifQ==</vt:lpwstr>
  </property>
  <property fmtid="{D5CDD505-2E9C-101B-9397-08002B2CF9AE}" pid="5" name="commondata">
    <vt:lpwstr>commondata</vt:lpwstr>
  </property>
</Properties>
</file>