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广东省翁源县江尾镇热水村小塘肚深水渡地段高岭土矿非法开采破坏矿产资源调查报告经费项目</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2025.5.7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用于广东省翁源县江尾镇热水村小塘肚深水渡地段高岭土矿非法开采破坏矿产资源调查报告经费，本项目共投入</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做好全县自然资源各项工作，完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矿产资源调查工作及全面掌握翁源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矿产资源利用变化情况，满足各项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广东省翁源县江尾镇热水村小塘肚深水渡地段高岭土矿非法开采破坏矿产资源调查报告经费</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矿产资源开采对环境影响，评估矿产资源对周边环境破坏程度，为矿产资源生态修复提供支撑，提升矿山修复面积</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矿产督查工作，清晰矿产资源储量，利于监测矿产储量情况，提升矿产资源利用效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矿山开采边界，提升矿山企业开采规范程度，创建绿色矿山，提升我县现有绿色矿山至</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晰矿山权属边界，明确矿山资源权属，为矿山开采规划提供方案，提升矿山资产化率，提升至</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矿产资源开采管理提供支撑，提供矿产资源储量报告，使整体开采资源达到应有的预算结果，使矿山开采集约效率提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w:t>
      </w:r>
      <w:r>
        <w:rPr>
          <w:rFonts w:ascii="仿宋_GB2312" w:hAnsi="仿宋_GB2312" w:cs="仿宋_GB2312" w:eastAsia="仿宋_GB2312"/>
          <w:color w:val="000000"/>
          <w:kern w:val="0"/>
          <w:sz w:val="32"/>
          <w:szCs w:val="32"/>
          <w:lang w:val="en-US" w:eastAsia="zh-CN" w:bidi="ar"/>
        </w:rPr>
        <w:t>广东省翁源县江尾镇热水村小塘肚深水渡地段高岭土矿非法开采破坏矿产资源鉴定调查</w:t>
      </w:r>
      <w:r>
        <w:rPr>
          <w:rFonts w:ascii="仿宋_GB2312" w:hAnsi="仿宋_GB2312" w:cs="仿宋_GB2312" w:eastAsia="仿宋_GB2312"/>
          <w:sz w:val="32"/>
          <w:szCs w:val="32"/>
          <w:lang w:val="en-US" w:eastAsia="zh-CN"/>
        </w:rPr>
        <w:t>，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19T03: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