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翁源县</w:t>
      </w:r>
      <w:r>
        <w:rPr>
          <w:rFonts w:eastAsia="宋体" w:cs="宋体" w:ascii="宋体" w:hAnsi="宋体"/>
          <w:sz w:val="44"/>
          <w:szCs w:val="44"/>
          <w:lang w:val="en-US" w:eastAsia="zh-CN"/>
        </w:rPr>
        <w:t>2017</w:t>
      </w:r>
      <w:r>
        <w:rPr>
          <w:rFonts w:ascii="宋体" w:hAnsi="宋体" w:cs="宋体"/>
          <w:sz w:val="44"/>
          <w:szCs w:val="44"/>
          <w:lang w:val="en-US" w:eastAsia="zh-CN"/>
        </w:rPr>
        <w:t>年“十三五”土地整治规划编制工作经费</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自然资源局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吕玲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0751-2832638            </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2025</w:t>
      </w:r>
      <w:r>
        <w:rPr>
          <w:rFonts w:ascii="宋体" w:hAnsi="宋体" w:cs="宋体"/>
          <w:sz w:val="44"/>
          <w:szCs w:val="44"/>
          <w:u w:val="single"/>
          <w:lang w:val="en-US" w:eastAsia="zh-CN"/>
        </w:rPr>
        <w:t>年</w:t>
      </w:r>
      <w:r>
        <w:rPr>
          <w:rFonts w:cs="宋体" w:ascii="宋体" w:hAnsi="宋体"/>
          <w:sz w:val="44"/>
          <w:szCs w:val="44"/>
          <w:u w:val="single"/>
          <w:lang w:val="en-US" w:eastAsia="zh-CN"/>
        </w:rPr>
        <w:t>5</w:t>
      </w:r>
      <w:r>
        <w:rPr>
          <w:rFonts w:ascii="宋体" w:hAnsi="宋体" w:cs="宋体"/>
          <w:sz w:val="44"/>
          <w:szCs w:val="44"/>
          <w:u w:val="single"/>
          <w:lang w:val="en-US" w:eastAsia="zh-CN"/>
        </w:rPr>
        <w:t>月</w:t>
      </w:r>
      <w:r>
        <w:rPr>
          <w:rFonts w:cs="宋体" w:ascii="宋体" w:hAnsi="宋体"/>
          <w:sz w:val="44"/>
          <w:szCs w:val="44"/>
          <w:u w:val="single"/>
          <w:lang w:val="en-US" w:eastAsia="zh-CN"/>
        </w:rPr>
        <w:t>7</w:t>
      </w:r>
      <w:r>
        <w:rPr>
          <w:rFonts w:ascii="宋体" w:hAnsi="宋体" w:cs="宋体"/>
          <w:sz w:val="44"/>
          <w:szCs w:val="44"/>
          <w:u w:val="single"/>
          <w:lang w:val="en-US" w:eastAsia="zh-CN"/>
        </w:rPr>
        <w:t xml:space="preserve">日             </w:t>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概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党中央、国务院有关决策部署，紧密围绕国家经济社会发展大局，坚持最严格的耕地保护制度和最严格的节约用地制度，以保障国家粮食安全为首要目标，大力推进农用地整治和高标准基本农田建设，以促进新农村建设和新型城镇化为基本导向，大力推进城乡散乱、闲置、低效建设用地综合整治利用，开展翁源县</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十三五”土地整治规划编制工作经费，本项目本年度共投入</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为深入贯彻落实党中央、国务院有关决策部署，紧密围绕国家经济社会发展大局，坚持最严格的耕地保护制度和最严格的节约用地制度，以保障国家粮食安全为首要目标，大力推进农用地整治和高标准基本农田建设，以促进新农村建设和新型城镇化为基本导向，大力推进城乡散乱、闲置、低效建设用地综合整治利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主要是通过评价绩效目标实现程度和预算执行的“双监控”，及时发现和纠正项目支出预算执行过程中存在的问题，确保项目支出预算绩效目标保质保量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对象是</w:t>
      </w:r>
      <w:r>
        <w:rPr>
          <w:rFonts w:ascii="仿宋_GB2312" w:hAnsi="仿宋_GB2312" w:cs="仿宋_GB2312" w:eastAsia="仿宋_GB2312"/>
          <w:color w:val="000000"/>
          <w:kern w:val="0"/>
          <w:sz w:val="32"/>
          <w:szCs w:val="32"/>
          <w:lang w:val="en-US" w:eastAsia="zh-CN" w:bidi="ar"/>
        </w:rPr>
        <w:t>翁源县</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十三五”土地整治规划编制工作经费</w:t>
      </w:r>
      <w:r>
        <w:rPr>
          <w:rFonts w:ascii="仿宋_GB2312" w:hAnsi="仿宋_GB2312" w:cs="仿宋_GB2312" w:eastAsia="仿宋_GB2312"/>
          <w:sz w:val="32"/>
          <w:szCs w:val="32"/>
          <w:lang w:val="en-US" w:eastAsia="zh-CN"/>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绩效评价的范围主要包括项目支出绩效目标完成情况、预算资金执行情况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原则、评价指标体系、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绩效评价原则。一是科学规范原则。严格执行规定的程序，采用定量与定性分析相结合的方法。二是公开公正原则。坚持客观公正、标准统一、资料可靠，并依法公开并接受监督。三是绩效相关原则。绩效评价针对具体支出与产出绩效进行，评价结果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指标体系（附表说明）。具体评价指标采用《项目绩效自评指标评分表》，按指标及评价标准打分，对过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产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效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采用目标效益分析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评价标准。依照项目实际情况、参考项目绩效自评指标评分表相应评分体系、结合项目绩效表的相关指标，对项目进行绩效评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首先收集项目实际情况相关资料，对项目的全方位指标进行详细掌握；其次熟悉绩效评价评分体系，对照项目建库指标建立各指标的评价标准；最后根据实际情况进行项目绩效评价。</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lang w:val="en-US" w:eastAsia="zh-CN"/>
        </w:rPr>
        <w:t>根据相关评分体系和实际情况，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然资源执法管理工作需要，为相关政府部门决策及各类考核提供科学依据与数据支撑及反映用于矿产资源执法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项目进度情况，预算安排</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万元，实际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主管部门已按规定对项目建设或方案实施开展有效的检查、监控、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质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验收通过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按时完成率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成本控制在预算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可持续影响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土地整治，推进农用地整治和高标准基本农田建设，夯实农业现代化基础。</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态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化土地利用结构布局，提高土地效益，改善生态环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完成</w:t>
      </w:r>
      <w:r>
        <w:rPr>
          <w:rFonts w:ascii="仿宋_GB2312" w:hAnsi="仿宋_GB2312" w:cs="仿宋_GB2312" w:eastAsia="仿宋_GB2312"/>
          <w:color w:val="000000"/>
          <w:kern w:val="0"/>
          <w:sz w:val="32"/>
          <w:szCs w:val="32"/>
          <w:lang w:val="en-US" w:eastAsia="zh-CN" w:bidi="ar"/>
        </w:rPr>
        <w:t>翁源县</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十三五”土地整治规划编制工作经费</w:t>
      </w:r>
      <w:r>
        <w:rPr>
          <w:rFonts w:ascii="仿宋_GB2312" w:hAnsi="仿宋_GB2312" w:cs="仿宋_GB2312" w:eastAsia="仿宋_GB2312"/>
          <w:sz w:val="32"/>
          <w:szCs w:val="32"/>
          <w:lang w:val="en-US" w:eastAsia="zh-CN"/>
        </w:rPr>
        <w:t>，取得专家论证并在网上进行公示，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L、</cp:lastModifiedBy>
  <cp:lastPrinted>2024-04-17T15:04:00Z</cp:lastPrinted>
  <dcterms:modified xsi:type="dcterms:W3CDTF">2025-05-07T07: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9942EED6423DA04D20B2415E1158_13</vt:lpwstr>
  </property>
  <property fmtid="{D5CDD505-2E9C-101B-9397-08002B2CF9AE}" pid="3" name="KSOProductBuildVer">
    <vt:lpwstr>2052-12.1.0.20784</vt:lpwstr>
  </property>
  <property fmtid="{D5CDD505-2E9C-101B-9397-08002B2CF9AE}" pid="4" name="KSOTemplateDocerSaveRecord">
    <vt:lpwstr>eyJoZGlkIjoiMmNhODI4NmFiZDk3ZjAxMGJhMjkxYWY4NDc3MTkyODIiLCJ1c2VySWQiOiI4MzkyNjc5OTQifQ==</vt:lpwstr>
  </property>
  <property fmtid="{D5CDD505-2E9C-101B-9397-08002B2CF9AE}" pid="5" name="commondata">
    <vt:lpwstr>commondata</vt:lpwstr>
  </property>
</Properties>
</file>