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风貌管控专项规划</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省市“百千万”攻坚战，推进镇村一体化发展，衔接国土空间规划，建设全域富绿美人居环境。本次规划范围含新老城区及工业园区的城市设计提升，项目总投资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落实省市“百千万”攻坚战，推进镇村一体化发展，衔接国土空间规划，建设全域富绿美人居环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翁源县风貌管控专项规划</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推进县镇村一体化发展。</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建设富绿美的人居环境，大大改善人居环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完成</w:t>
      </w:r>
      <w:r>
        <w:rPr>
          <w:rFonts w:ascii="仿宋_GB2312" w:hAnsi="仿宋_GB2312" w:cs="仿宋_GB2312" w:eastAsia="仿宋_GB2312"/>
          <w:color w:val="000000"/>
          <w:kern w:val="0"/>
          <w:sz w:val="32"/>
          <w:szCs w:val="32"/>
          <w:lang w:val="en-US" w:eastAsia="zh-CN" w:bidi="ar"/>
        </w:rPr>
        <w:t>翁源县风貌管控专项规划</w:t>
      </w:r>
      <w:r>
        <w:rPr>
          <w:rFonts w:ascii="仿宋_GB2312" w:hAnsi="仿宋_GB2312" w:cs="仿宋_GB2312" w:eastAsia="仿宋_GB2312"/>
          <w:sz w:val="32"/>
          <w:szCs w:val="32"/>
          <w:lang w:val="en-US" w:eastAsia="zh-CN"/>
        </w:rPr>
        <w:t>，取得县政府批复，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