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翁源县国土空间总体规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-2035</w:t>
      </w:r>
      <w:r>
        <w:rPr>
          <w:rFonts w:ascii="宋体" w:hAnsi="宋体" w:cs="宋体"/>
          <w:sz w:val="44"/>
          <w:szCs w:val="44"/>
          <w:lang w:val="en-US" w:eastAsia="zh-CN"/>
        </w:rPr>
        <w:t>年）项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绩效自评报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部门名称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翁源县自然资源局     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人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吕玲       </w:t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联系电话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 xml:space="preserve">0751-2832638     </w:t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日期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 xml:space="preserve">2025.5.8        </w:t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目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中共中央、国务院发布《关于建立国土空间规划体系并监督实施的若干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19)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若干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，分级分类建立国土空间规划，明确各级国土空间总体规划编制重点，强化对专项规划的指导约束作用，在市县及以下编制详细规划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基本完成市县以上各级国土空间总体规划编制，初步形成全国国土空间开发保护一张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广东省人民政府印发了《关于加快推进全省国土空间规划工作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府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19)3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要求全面编制市县级国土空间总体规划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基本完成编制报批，乡镇国土空间规划与县级国土空间总体规划编制工作同步推进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完成编制报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韶关市召开全面推进国土空间规划编制动员部署会议及业务培训会，明确要求加强组织领导，加大各节点工作统筹落实，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完成我市国土空间规划编制任务，形成全市国土空间开发保护一张蓝图和发展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上所述，翁源县应启动县、镇两级国土空间总体规划编制工作，提前谋划，充分对接广东省和韶关市国土空间规划工作，按时完成规划编制报批，发挥国土空间总体规划在引领翁源县未来发展的战略性、协调性和基础性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上级要求限时完成相关规划，并取得批复。依照合同文件按进度情况支付项目款项，预期总体目标为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绩效自评工作组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目的，主要是通过评价绩效目标实现程度和预算执行的“双监控”，及时发现和纠正项目支出预算执行过程中存在的问题，确保项目支出预算绩效目标保质保量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对象是翁源县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范围主要包括项目支出绩效目标完成情况、预算资金执行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原则。一是科学规范原则。严格执行规定的程序，采用定量与定性分析相结合的方法。二是公开公正原则。坚持客观公正、标准统一、资料可靠，并依法公开并接受监督。三是绩效相关原则。绩效评价针对具体支出与产出绩效进行，评价结果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指标体系（附表说明）。具体评价指标采用《项目绩效自评指标评分表》，按指标及评价标准打分，对过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、产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、效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情况进行综合考核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方法。采用目标效益分析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标准。依照项目实际情况、参考项目绩效自评指标评分表相应评分体系、结合项目绩效表的相关指标，对项目进行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收集项目实际情况相关资料，对项目的全方位指标进行详细掌握；其次熟悉绩效评价评分体系，对照项目建库指标建立各指标的评价标准；最后根据实际情况进行项目绩效评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评分体系和实际情况，自评综合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决策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共中央 国务院印发的《关于建立国土空间规划体系并监督实施的若干意见》、《自然资源部关于全面开展国土空间规划工作的通知》（自然资发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要求，做好规划编制基础工作、开展双评价工作、开展重大问题研究、科学划定三条控制线，编制县域两级总体规划，对县域国土空间开发保护作出总体安排和综合部署，为指导城乡各类开发建设活动、开展国土空间资源保护利用与修复、制订空间发展政策和实施国土空间规划管理提供空间蓝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过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资金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进度情况，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业务主管部门已按规定对项目建设或方案实施开展有效的检查、监控、督促整改，自评分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产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数量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完成翁源县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取得批复。自评分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质量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翁源县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成果通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取得批复。自评分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上级要求时限内完成翁源县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规划编制及报批相关工作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取得批复。自评分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会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项目覆盖县镇两级的总体规划，支撑县域高质量发展。优化县域产业布局，为广东翁源经济开发区等产业平台提供空间支撑，更好承接国内外特别是珠三角地区产业有序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评价资金实际情况，阐述其带来的经济、社会、生态效益和可持续发展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成果通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取得批复。根据相关评分体系和实际情况，自评综合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付额度不满足进度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方面后期持续跟进项目支付情况，规划方面，充分利用已有规划，围绕高质量发展首要任务和构建新发展格局战略任务，支撑翁源县建设成为韶关市融湾创新发展魅力之地、知名人文生态休闲旅游胜地、宜业宜居幸福之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7:28Z</dcterms:created>
  <dc:creator>绩效股</dc:creator>
  <dc:description/>
  <dc:language>en-US</dc:language>
  <cp:lastModifiedBy>L、</cp:lastModifiedBy>
  <cp:lastPrinted>2024-04-17T15:04:00Z</cp:lastPrinted>
  <dcterms:modified xsi:type="dcterms:W3CDTF">2025-05-20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F4ADE7E1F458B99E7E04C3B77A1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iYTYzZDkwZGEwMGE5Zjk0MDliOTk1NDMwZGExMWIiLCJ1c2VySWQiOiI4MzkyNjc5OTQifQ==</vt:lpwstr>
  </property>
  <property fmtid="{D5CDD505-2E9C-101B-9397-08002B2CF9AE}" pid="5" name="commondata">
    <vt:lpwstr>commondata</vt:lpwstr>
  </property>
</Properties>
</file>